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РЫБИНСКИЙ </w:t>
      </w:r>
      <w:r>
        <w:rPr>
          <w:rFonts w:eastAsia="Calibri" w:cs="Arial" w:ascii="Arial" w:hAnsi="Arial"/>
          <w:bCs/>
          <w:sz w:val="28"/>
          <w:szCs w:val="28"/>
        </w:rPr>
        <w:t xml:space="preserve"> СЕЛЬСКИЙ СОВЕТ ДЕПУТАТОВ</w:t>
      </w:r>
    </w:p>
    <w:p>
      <w:pPr>
        <w:pStyle w:val="Normal"/>
        <w:jc w:val="center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>МОТЫГИН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>06.09.2021                                   с. Рыбное                                  № 17-72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Calibri" w:cs="Arial"/>
          <w:bCs/>
          <w:i/>
          <w:i/>
          <w:sz w:val="28"/>
          <w:szCs w:val="28"/>
        </w:rPr>
      </w:pPr>
      <w:r>
        <w:rPr>
          <w:rFonts w:eastAsia="Calibri" w:cs="Arial" w:ascii="Arial" w:hAnsi="Arial"/>
          <w:bCs/>
          <w:i/>
          <w:sz w:val="28"/>
          <w:szCs w:val="28"/>
        </w:rPr>
      </w:r>
    </w:p>
    <w:p>
      <w:pPr>
        <w:pStyle w:val="Style22"/>
        <w:spacing w:before="0" w:after="0"/>
        <w:ind w:firstLine="567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 назначении публичных слушаний </w:t>
      </w:r>
    </w:p>
    <w:p>
      <w:pPr>
        <w:pStyle w:val="Style22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 проекту решения Совета депутатов </w:t>
      </w:r>
    </w:p>
    <w:p>
      <w:pPr>
        <w:pStyle w:val="Style22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ыбинского сельсовета «О внесении изменений в Устав Рыбинского сельсовета» 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bCs/>
          <w:color w:val="000000"/>
        </w:rPr>
        <w:tab/>
        <w:t xml:space="preserve">В соответствии с Федеральным законом от 6 октября 2003 года № 131- ФЗ «Об общих принципах организации местного самоуправления в Российской Федерации», руководствуясь Уставом Рыбинского </w:t>
      </w:r>
      <w:r>
        <w:rPr>
          <w:rFonts w:cs="Arial" w:ascii="Arial" w:hAnsi="Arial"/>
          <w:color w:val="000000"/>
        </w:rPr>
        <w:t xml:space="preserve">сельсовета Мотыгинского района Красноярского края, Рыбинский сельский Совет депутатов РЕШИЛ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ынести проект Решения Рыбинского сельского Совета депутатов «О внесении изменений и дополнений в Устав Рыбинского сельсовета Мотыгинского района Красноярского края» на публичные слуш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Провести на территории Рыбинского сельсовета Мотыгинского района Красноярского края публичные слушания по проекту Решения Рыбинского сельского Совета депутатов «О внесении изменений и дополнений в Устав Рыбинского сельсовета Мотыгинского района Красноярского края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рок проведения публичных слушаний составляет 30 (тридцать) календарных дней с 15 сентября 2021 года по 30 октября 2021 года (включительно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Органом, уполномоченным на организацию и проведение публичных слушаний в соответствии с настоящим постановлением, является Администрация Рыбинского сельсовета Мотыги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Место проведения публичных слушаний (место ведения протокола публичных слушаний) – 663411, Красноярский край, Мотыгинский район,</w:t>
        <w:br/>
        <w:t xml:space="preserve"> с. Рыбное, ул. Советская, 49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6. Назначить рабочую группу, ответственную за проведение публичных слушании и ведение протокола публичных слушаний и протокола мероприятия по информированию жителей поселения по вопросу публичных слушаний, в сост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Безруких Елену Валерьевну Заместителя главы администрации Рыбинского сельсовета.</w:t>
      </w:r>
    </w:p>
    <w:p>
      <w:pPr>
        <w:pStyle w:val="ConsPlusNormal"/>
        <w:tabs>
          <w:tab w:val="clear" w:pos="708"/>
          <w:tab w:val="left" w:pos="993" w:leader="none"/>
        </w:tabs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7. Проект Решения и информационные материалы к нему подлежат размещению на официальном сайте Рыбинского сельсовета Мотыгинского района Красноярского края в информационно-телекоммуникационной сети Интернет по адресу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s://ribnoe-adm.ru/</w:t>
        </w:r>
      </w:hyperlink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а также в Информационном издании «Ведомости Рыбинского сельсовет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й стенд размещается по адресу: Красноярский край, Мотыгинский район, с. Рыбное, ул. Советская д. 49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период размещения на официальном сайте администрации</w:t>
      </w:r>
      <w:r>
        <w:rPr>
          <w:rFonts w:cs="Arial" w:ascii="Arial" w:hAnsi="Arial"/>
          <w:color w:val="000000"/>
        </w:rPr>
        <w:t xml:space="preserve"> Рыбинского сельсовета Мотыгинского района Красноярского края в информационно-телекоммуникационной сети Интернет проекта Решения и информационных материалов к нему и на Информационных стендах, участники публичных слушаний, имеют право вносить предложения и замечания, касающиеся проекта Реш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 в письменной или устной форме в ходе проведения собрания участников публичных слушаний. Собрание состоятся в 13:30 часов   по адресу: 663411, Красноярский край, Мотыгинский район, с. Рыбное, ул. Советская, д. 49 Регистрация участников публичных слушаний начинается с 14:00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 письменной форме в адрес организатора публичных слушаний (Администрация Рыбинского сельсовета) по адресу: 663411, Красноярский край, Мотыгинский район, с. Рыбное, ул. Советская, д. 49.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утем заполнения формы обращения на официальном сайте Рыбинского сельсовета Мотыгин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9. Участники публичных слушаний в случае направления предложений и замечаний в письменной форме в адрес организатора публичных слушаний представляют вышеуказанные сведения с приложением копий документов, подтверждающих такие сведения. Внесенные предложения и замечания не рассматриваются в случае выявления факта представления участником публичных слушаний недостоверных сведений, а также если предложения и замечания не относятся к предмету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астоящее Постановление подлежит опубликованию в Информационном издании «Ведомости Рыбинского сельсовета» и на официальном сайте администрации Рыбинского сельсов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</w:rPr>
        <w:t xml:space="preserve">Глава Рыбинского сельсовета </w:t>
        <w:tab/>
        <w:tab/>
        <w:tab/>
        <w:tab/>
        <w:t xml:space="preserve">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В.Н. Кондратье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bn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53:00Z</dcterms:created>
  <dc:creator>Administrator</dc:creator>
  <dc:description/>
  <cp:keywords/>
  <dc:language>en-US</dc:language>
  <cp:lastModifiedBy>Admin</cp:lastModifiedBy>
  <cp:lastPrinted>2013-06-11T12:46:00Z</cp:lastPrinted>
  <dcterms:modified xsi:type="dcterms:W3CDTF">2021-09-15T05:27:00Z</dcterms:modified>
  <cp:revision>12</cp:revision>
  <dc:subject/>
  <dc:title>Герб Красноярского</dc:title>
</cp:coreProperties>
</file>