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Форма информации о подлежащих включению в Регистр муниципальных правовых ак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за 1 половину СЕНТЯБР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ыбинского сельсовета Мотыг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696"/>
        <w:gridCol w:w="3708"/>
        <w:gridCol w:w="2109"/>
        <w:gridCol w:w="2253"/>
        <w:gridCol w:w="22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1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признании утратившим силу Постановления Администрации Рыбинского сельсовета Мотыгинского района Красноярского края от 01.07.2016 № 45 «Об утверждении административного регламента исполнения муниципальной  функции по проведению проверок органов государственной власти,  органов местного самоуправления и граждан при осуществлении муниципального земельного контроля на территории Рыбинского сельсовета  Мотыг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гламента работы</w:t>
            </w:r>
          </w:p>
          <w:p>
            <w:pPr>
              <w:pStyle w:val="Normal"/>
              <w:rPr/>
            </w:pPr>
            <w:r>
              <w:rPr/>
              <w:t xml:space="preserve">административн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ыбинского сельсовет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ыбинского сельсовета,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б утверждении Порядка </w:t>
            </w:r>
            <w:r>
              <w:rPr>
                <w:bCs/>
              </w:rPr>
              <w:t>ведения реестра муниципальных служащих администрации  Рыбинского сельсовета Мотыгинского района Красноярского края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отопительного сезона 2021-2022 г.г.</w:t>
            </w:r>
          </w:p>
          <w:p>
            <w:pPr>
              <w:pStyle w:val="Normal"/>
              <w:rPr/>
            </w:pPr>
            <w:r>
              <w:rPr/>
              <w:t>на территории Рыбинского сельсове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Рыбинского сельсовета от 29.04.2021г. № 30 «Об утверждении Положения о межведомственной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ссии по оценке и обследованию помещения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целях признания его жилым помещением, жилого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мещения пригодным (непригодным) для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живания граждан, а также многоквартирного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ма в целях признания его аварийным и подлежащи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носу или реконструкции, Порядка признания садового дом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ым домом и жилого дома садовым домом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своении адре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у адреса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внесении изменений в Постановление администрации Рыбинского сельсовета от 29.03.2016г. № 20 </w:t>
            </w:r>
            <w:r>
              <w:rPr>
                <w:bCs/>
              </w:rPr>
              <w:t>«О создании и организации деятельности</w:t>
            </w:r>
          </w:p>
          <w:p>
            <w:pPr>
              <w:pStyle w:val="Normal"/>
              <w:rPr>
                <w:bCs/>
              </w:rPr>
            </w:pPr>
            <w:bookmarkStart w:id="0" w:name="_Hlk82511521"/>
            <w:r>
              <w:rPr>
                <w:bCs/>
              </w:rPr>
              <w:t xml:space="preserve">добровольной пожарной охраны </w:t>
            </w:r>
            <w:bookmarkEnd w:id="0"/>
            <w:r>
              <w:rPr>
                <w:bCs/>
              </w:rPr>
              <w:t>на территории Рыбинского сельского поселен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внесении изменений в Постановление администрации Рыбинского сельсовета от 03.02.2020 г. № 5 </w:t>
            </w:r>
            <w:r>
              <w:rPr>
                <w:bCs/>
              </w:rPr>
              <w:t>«</w:t>
            </w:r>
            <w:r>
              <w:rPr/>
              <w:t xml:space="preserve">ОБ УТВЕРЖДЕНИИ ПРОГРАММЫ КОМПЛЕКСНЫХ МЕРОПРИЯТИЙ ПО ПРОФИЛАКТИКЕ ЭКСТРЕМИЗМА </w:t>
              <w:br/>
              <w:t>И ТЕРРОРИЗМА</w:t>
            </w:r>
            <w:r>
              <w:rPr>
                <w:bCs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ыбинского сельсовета, Реш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внесении изменений и дополнений в решение Рыбинского сельского Совета депутатов от 21.12.2020г № 12-36 «О бюджете Рыбинского сельсовета на 2021 год и на плановый период 2022-2023 годов»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Рыбинского сельского Совета депутатов от 29.04.2021г. № 14-54 «О создании жилищно-бытовой комиссии Рыбинского сельсовета»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Рыбинского сельского Совета депутатов от 16.06.2021г. № 16-63 «О создании административной комиссии МО Рыбинский  сельсовет»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Об утверждении Полож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о муниципальной службе в муниципальном образовании Рыбинский сельсовет Мотыгинского района Красноярского кр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мещения на официальном сайте Рыбинского сельсовета Мотыгинского района Красноярского края сведений о доходах, расходах об имуществе и обязательствах имущественного характера, представленных муниципальными служащими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</w:t>
            </w:r>
          </w:p>
          <w:p>
            <w:pPr>
              <w:pStyle w:val="Normal"/>
              <w:rPr/>
            </w:pPr>
            <w:r>
              <w:rPr/>
              <w:t xml:space="preserve">по проекту решения Совета депутатов </w:t>
            </w:r>
          </w:p>
          <w:p>
            <w:pPr>
              <w:pStyle w:val="Normal"/>
              <w:rPr/>
            </w:pPr>
            <w:r>
              <w:rPr/>
              <w:t xml:space="preserve">Рыбинского сельсовета «О внесении изменений в Устав Рыбинского сельсовета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 утверждении Порядка вы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нения граждан по вопросу о поддержке инициативного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тем сбора их подписе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рядок учёта предложений и участия граждан в обсуждении проекта устава  муниципального образования Рыбинский сельсовет Мотыгинского района Красноярского края, проекта муниципального  правового акта о внесении изменений и дополнений в устав муниципального образования Рыбинский сельсовет Мотыгинского района Красноярского края, в Положение о порядке организации и проведения публичных слушаний в Рыбинском сельсовете Мотыгинского района Красноярского кр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21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Зам. главы   Рыбинского сельсовета                                                                                 Е.В. Безруких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54:00Z</dcterms:created>
  <dc:creator>User</dc:creator>
  <dc:description/>
  <cp:keywords/>
  <dc:language>en-US</dc:language>
  <cp:lastModifiedBy>Admin</cp:lastModifiedBy>
  <cp:lastPrinted>2021-02-17T14:48:00Z</cp:lastPrinted>
  <dcterms:modified xsi:type="dcterms:W3CDTF">2021-09-17T01:49:00Z</dcterms:modified>
  <cp:revision>202</cp:revision>
  <dc:subject/>
  <dc:title/>
</cp:coreProperties>
</file>