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55" w:leader="none"/>
          <w:tab w:val="center" w:pos="467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2955" w:leader="none"/>
          <w:tab w:val="center" w:pos="467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ТЫГИНСКИЙ РАЙОН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АДМИНИСТРАЦИЯ РЫБИ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5.2021 г.                            с. Рыбное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кончании отопительного сезона 2020 – 2021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–ФЗ « Об общих принципах организации местного самоуправления в Российской Федерации», постановления Правительства Российской Федерации № 354 от 06.05.2011 г. «О предоставлении коммунальных услуг собственникам и пользователям помещений в многоквартирных домах и жилых домов» и Устава Рыбин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шить отопительный сезон 2020-2021 годов на территории муниципального образования Рыбинский сельсовет с 01.06.2021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плоснабжающим организациям приступить с 01.06.2021 г. к проведению работ по подготовке теплоисточников, инженерных сетей и коммуникаций к отопительному сезону 2021-2022 г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ведущего специалиста Л.И.Лысенк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подписания и подлежит опубликованию в информационном издании «Ведомости Рыбинского сельсовета»  и на официальном сайте администрации Рыбинского сельсовета: </w:t>
      </w:r>
      <w:r>
        <w:rPr>
          <w:sz w:val="28"/>
          <w:szCs w:val="28"/>
          <w:lang w:val="en-US"/>
        </w:rPr>
        <w:t>ribn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инского сельсовета</w:t>
        <w:tab/>
        <w:tab/>
        <w:tab/>
        <w:tab/>
        <w:tab/>
        <w:tab/>
        <w:tab/>
        <w:t>Е.В.Безрук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20:00Z</dcterms:created>
  <dc:creator>Computer2</dc:creator>
  <dc:description/>
  <cp:keywords/>
  <dc:language>en-US</dc:language>
  <cp:lastModifiedBy>Admin</cp:lastModifiedBy>
  <cp:lastPrinted>2021-05-25T15:18:00Z</cp:lastPrinted>
  <dcterms:modified xsi:type="dcterms:W3CDTF">2021-05-26T07:45:00Z</dcterms:modified>
  <cp:revision>25</cp:revision>
  <dc:subject/>
  <dc:title>РОССИЙСКАЯ ФЕДЕРАЦИЯ</dc:title>
</cp:coreProperties>
</file>