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ГИНСКИЙ 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РЫБИНСКОГО  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4.2021г                                      с. Рыбное                                      № 2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формировании архивного фонда мест захоронен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2.01.1996г № 8-ФЗ «О погребении и похоронном деле», ст. 14 Федерального закона от 06.10.2003 № 131-ФЗ «Об общих принципах организации местного самоуправления в Российской Федерации»,  п. 1.21. ст. 7 Устава Рыбинского сельсовет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архивный фонд мест захороне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Разграничить места захоронений по рядам, каждом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у присвоить порядковый но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тветственным за предоставление участков земли назначит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Безруких  – зам.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становление № 36 от 28.05.2012г </w:t>
      </w:r>
      <w:r>
        <w:rPr>
          <w:rFonts w:cs="Times New Roman" w:ascii="Times New Roman" w:hAnsi="Times New Roman"/>
          <w:sz w:val="28"/>
          <w:szCs w:val="28"/>
        </w:rPr>
        <w:t>«О формировании архивного      фонда мест захоронений» считать утративший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21"/>
        <w:ind w:hanging="0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</w:rPr>
        <w:t>6. Настоящее постановление вступает в силу с момента подписания и подлежит опубликованию в газете « Ведомости Рыбинского сельсовета».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                               В.Н. Кондрат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ем главы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ыбинского сельсовета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8.04.2021г.  .№ 2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ДЕЯТЕЛЬНОСТИ МЕСТ ПОГРЕБЕНИЯ И 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ДЕЯТЕЛЬНОСТИ СПЕЦИАЛИЗИРОВАННЫХ СЛУЖБ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ОХОРОННОГО 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 от 12.01.1996г № 8-ФЗ «О погребении и похоронном деле» и регламентирует порядок деятельности специализированных служб по вопросам похоронного дела и организацию деятельности мест погребения на территории муниципального образования Рыбин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спространяется на лиц, взявших на себя обязанность осуществить погребение умершего, в том числе родственников, законных представителей, организаций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НОВЫХ, ПРИОСТАНОВКА ИЛИ ПРЕКРА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ДЕЙСТВУЮЩИХ МЕСТ ПОГРЕБ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создании муниципальных мест погребения принимается Рыбинским сельским Советом депутатов в случае приостановления или прекращения деятельности на месте погребения или возникновения угрозы наступления вышеуказанных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приостановке или прекращении функционирования действующих мест погребения принимается Рыбинским сельским Советом  депутатов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и предоставления земельных участков для погребения в местах, отведенных для этих целей, в связи с отсутствием свободны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анитарных и экологических требований к содержанию мест погребения или возникновения угрозы наступления вышеуказанных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бор земельного участка для размещения мест погребения осуществляется в соответствии с санитарными и экологическими требованиями, предусмотренными Федеральным законом от 12.01.1996г № 8-ФЗ  «О погребении и похоронном дел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УЧАСТКОВ ЗЕМЛИ ДЛЯ ПОГРЕБ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участков земли для погребения тела (останков) или праха умершего в размере, установленном настоящим Положением,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 бесплатно предоставляемого земельного участка на погребение умершего не может быть менее 6 квадратных метров (2 х 3) и более 12 квадратных метров (3 х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р земельного участка выделяется таким образом, чтобы гарантировать погребение на этом же участке земли умершего супруга или близкого родстве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оставление земельного участка для погребения умершего осуществляется администрацией Рыбинского сельсовета или действующей на территории поселения  специализированной службой по вопросам похоронного дела в пределах предусмотренных настоящим Положением размеров путем выдачи соответствующего документа (пропус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огил, погребение тел (останков), праха умершего без предварительного выделения администрацией Рыбинского сельсовета или действующей на территории поселения  специализированной службой земельных участков запрещ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невозможности исполнения волеизъявления умершего о погребении его тела (останков) или праха на указанном им земельном участке рядом с ранее умершими родственниками в связи с отсутствием места возможность исполнения волеизъявления умершего о погребении его тела (останков) или праха на указанном месте погребения определяется администрацией Рыбинского сельсовета  или действующей на территории поселения специализированной службой по вопросам похоронного дела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сполнение волеизъявления умершего о погребении его тела (останков) или праха на территории иностранного государства гарантируется в части, предусмотренной федеральным и краев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СОДЕРЖАНИЯ И ДЕЯТЕЛЬНОСТИ МЕСТ ПОГРЕБ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ста погребения, расположенные на территории поселения, создаются, как правило, в формате общественных кладбищ и находятся в ведени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ста погребения на территории поселения осуществляют свою деятельность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абзаце первом настоящего пункта информация в наглядной и доступной форме доводится до сведения посетителей мест погреб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 сведения посетителей мест погребения также доводится фирменное наименование, место нахождения (юридический адрес) и режим работы действующей на территории поселения специализированной  службы  по вопросам похорон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держание, обеспечение деятельности места погребения осуществляется администрацией Рыбинского сельсовета или   действующей на территории поселения специализированной службой по вопросам похорон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авила посещения кладбищ. Права и обязанности посети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На территории кладбища посетители должны соблюдать общественный порядок и тиш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Посетители кладбища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спрепятственно проезжать на территорию кладбища в случае установки (замены) надмогильных сооружений (памятники, стелы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етители - престарелые и инвалиды могут пользоваться легковым транспортом для проезда по территории кладбищ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На территории кладбища посетителям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тить памятники, оборудование кладбища, засорять террит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мать зеленые насаждения, рвать цв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ить собак, пасти домашних животных, ловить пт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одить костры (за исключением случаев оттаивания земельных участков для копки могил), добывать песок и глину, резать дер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здить на велосипедах, мопедах, мотороллерах, мотоциклах, лыжах и сан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ходиться в нетрезвом состоя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ходится на территории кладбища после закр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ъезжать на территорию кладбища на автомобильном транспорте, за вышеуказанными исключ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нарушения посетителями положений пункта 4.5.3 настоящего Положения они подвергаются административным взысканиям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СОЗДАНИЯ, ДЕЯТЕЛЬНОСТИ (ФУНКЦИОНИРОВАНИЯ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СПЕЦИАЛИЗИРОВАННЫХ СЛУЖ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ОХОРОННОГО 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ециализированные службы по вопросам похоронного дела на территории поселения  создаются в предусмотренных  законодательством организационно-правовых фор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ециализированные службы по вопросам похоронного дела  осуществляют погребение умерших и оказывают услуги по погребению в соответствии с Федеральным законом от 12.01.1996г № 8-ФЗ «О погребении и похоронном деле», настоящим Положением, иными нормативно-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ециализированные службы по вопросам похоронного дела  несут юридическую ответственность за устройство и содержание мест погребений, осуществление гарантий погребений, исполнение волеизъявления умершего о погребении, предоставлении гарантированного Федеральным законом от 12.01.1996г № 8-ФЗ «О погребении и похоронном деле» перечня услуг по погребению, а также погребение умерших (погибших), не имеющих супруга, близких родственников, иных родственников или законного представителя умерш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пециализированной службы по вопросам похоронного дела  по надлежащему содержанию и обеспечению деятельности мест погребения за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существлении гарантий погребений, исполнении волеизъявления умершего о погребении, предоставлении гарантированного Федеральным законом от 12.01.1996г № 8-ФЗ «О погребении и похоронном деле» перечня услуг по погребению, а также погребении умерших (погибших), не имеющих супруга, близких родственников, иных родственников или законного представителя умерш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облюдении установленной нормы отвода каждого земельного участка для захоронения и правил подготовки моги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одержании в исправном состоянии зданий, инженерного оборудования территории кладбища, ее ограды, дорог, площадок и их ремон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ходе за зелеными насаждениями на всей территории кладбища, их поливе и обно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одержании в исправном состоянии землеройной техники, транспортных средств, механизмов и инвента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удалении с могил и вывозе с территории кладбища засохших цветов и вен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истематической уборке территории кладбища и своевременном вывозе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высокой культуре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разработке и соблюдении правил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 оказании гражданам дополнительных услуг, в том числе по уходу за местом захоронения по тарифам, утвержденным Решением Рыбинского сельского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пециализированные службы по вопросам похоронного дела  обеспечиваю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омпенсация затрат специализированных служб по вопросам похоронного дела на выполнение по предоставлению гарантированного Федеральным законом от 12.01.1996г № 8-ФЗ «О потреблении и похоронном деле» перечня услуг по погребению осуществляется Пенсионным фондом, Комитетом социальной защиты населения администрации Мотыгинского района, Фондом социального страх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ндом занятости, с которыми специализированные службы должны иметь соответствующие догово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пециализированные службы по вопросам похоронного дела заключают договоры с юридическими и физическими лицами на проведение отдельных работ как по погребению умерших, так и по устройству и содержанию мест погреб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пециализированные службы по вопросам похоронного дела осуществляют следующие виды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ет мест захоронений в местах погреб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ение планов мест погреб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ущее содержание мест погреб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храна мест погреб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од земельных участков в местах погребения для будущих захор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вод земельного участка для захоронения гроба с телом, урны с прах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заимодействие с органами санитарно-эпидемиологического надзора и экологического контроля по вопросам содержания мест погреб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следующих услуг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 доставка гроба и других предметов, необходимых для погреб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тела (останков) умершего на кладбищ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еб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оставление услуг агента похоронной службы или церемониймейстера - организатора пох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зготовление и продажа похоронных принадлежностей по каталогам и образцам (деревянные и металлические гробы, урны для праха, венки, ленты с надписями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ставка похоронных принадлежностей по адресу, указанному заказчи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еревозка умершего (в гробе) из дома или больницы в здание траурных гражданских обрядов на кладбищ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едоставление автокатафалка для перевозки гроба с телом в здание траурных гражданских обрядов, ритуальный зал крематория, культовое здание, на кладбище или предоставление автокатафалка для перевозки гроба с телом и пассажирского транспорта для следования процессии в здание траурных гражданских обрядов, крематорий, культовое здание или на кладбище и возвращение процессии по указанному адрес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нсультации организаций и граждан по вопросам организации и проведения похорон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При отсутствии супруга, близких родственников, иных родственников либо законного представителя умершего или при невозможности осуществить ими  погребение, а также 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администрацией Рыбинского сельсовета или действующей на территории поселения специализированной службой по вопросам похоронного дела в течении трех суток с момента установления причины смерти, если иное не предусмотрено законодательством Российской Федерац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Услуги оказываемые при погребении умерших, указанных в пункте 5.8 включа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документов, необходимых для погреб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чение тел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гроб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зка  умершего на кладбищ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гребени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казанных услуг определяется органами местного самоуправления и возмещается в порядке, предусмотренном федеральными и краевыми зак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Ликвидация специализированных служб по вопросам похоронного дела осуществляется в порядке, предусмотренном федеральными и краев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ФУНКЦИОНИРОВАНИЕМ МЕСТ ПОГРЕБ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ЯТЕЛЬНОСТЬЮ СПЕЦИАЛИЗИРОВАННЫХ СЛУЖ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ОХОРОННОГО 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функционированием мест погребения и деятельностью специализированных служб по вопросам похоронного дела осуществляет администрация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НАРУШ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ица, нарушающие требования, предусмотренные настоящим Положением, привлекаются к ответственности в порядке, предусмотренном действующим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3:00Z</dcterms:created>
  <dc:creator>User</dc:creator>
  <dc:description/>
  <cp:keywords/>
  <dc:language>en-US</dc:language>
  <cp:lastModifiedBy>КОМП</cp:lastModifiedBy>
  <cp:lastPrinted>2021-04-28T10:13:00Z</cp:lastPrinted>
  <dcterms:modified xsi:type="dcterms:W3CDTF">2021-04-28T03:14:00Z</dcterms:modified>
  <cp:revision>12</cp:revision>
  <dc:subject/>
  <dc:title/>
</cp:coreProperties>
</file>