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Форма информации о подлежащих включению в Регистр муниципальных правовых акт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за 2 половину Феврал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ыбинского сельсовета Мотыгинского района Красноя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71"/>
        <w:gridCol w:w="1696"/>
        <w:gridCol w:w="3385"/>
        <w:gridCol w:w="2109"/>
        <w:gridCol w:w="2253"/>
        <w:gridCol w:w="20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униципального ак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нявшего 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я, номе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акта \ наименование источника официального опубликования, дата и номер\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сведения по акт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>
          <w:trHeight w:val="16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ыбинского сельсовета, постановлен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 утверждении плана мероприят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сту доходов, оптимизации расходов 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ю долговой полити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ого сельсовета на 2021-2023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Рыбинского сельсовета от 28.02. 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Электронная версия акта направлена, акт в документальном виде сопоставлен  с его электронной верс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ыбинского сельсовета, постановлен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2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 отмене Постановлен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ости Рыбинского сельсовета от 28.02. 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Электронная версия акта направлена, акт в документальном виде сопоставлен  с его электронной версией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 Рыбинского сельским Советом депутатов не принимал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. главы   Рыбинского сельсовета                                                                                 Е.В. Безруких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300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4:00Z</dcterms:created>
  <dc:creator>User</dc:creator>
  <dc:description/>
  <cp:keywords/>
  <dc:language>en-US</dc:language>
  <cp:lastModifiedBy>КОМП</cp:lastModifiedBy>
  <cp:lastPrinted>2021-02-17T14:48:00Z</cp:lastPrinted>
  <dcterms:modified xsi:type="dcterms:W3CDTF">2021-03-02T08:11:00Z</dcterms:modified>
  <cp:revision>189</cp:revision>
  <dc:subject/>
  <dc:title/>
</cp:coreProperties>
</file>