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Форма информации о подлежащих включению в Регистр муниципальных правовых актов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</w:t>
      </w:r>
      <w:r>
        <w:rPr>
          <w:sz w:val="32"/>
          <w:szCs w:val="32"/>
        </w:rPr>
        <w:t>дополнение за 2 половину январ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ыбинского сельсовета Мотыгинского района Красноярского кра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71"/>
        <w:gridCol w:w="1696"/>
        <w:gridCol w:w="3385"/>
        <w:gridCol w:w="2109"/>
        <w:gridCol w:w="2253"/>
        <w:gridCol w:w="207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муниципального акт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инявшего 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ания, номер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к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акта \ наименование источника официального опубликования, дата и номер\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сведения по акт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направлении электронной версии акта и о сопоставлении акта и его электронной вер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Рыбинского сельсовета,  ПРОЕКТ РЕШЕНИЕ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134" w:leader="none"/>
              </w:tabs>
              <w:spacing w:before="0" w:after="0"/>
              <w:ind w:left="-567" w:right="-766" w:hanging="0"/>
              <w:contextualSpacing/>
              <w:rPr>
                <w:b/>
                <w:b/>
              </w:rPr>
            </w:pPr>
            <w:r>
              <w:rPr>
                <w:szCs w:val="28"/>
              </w:rPr>
              <w:t xml:space="preserve">  </w:t>
            </w:r>
            <w:r>
              <w:rPr/>
              <w:t xml:space="preserve">О внесении изменений и дополнений </w:t>
              <w:br/>
              <w:t xml:space="preserve">в Устав Рыбинского сельсовета </w:t>
              <w:br/>
              <w:t>Мотыгинского района Красноярского кр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ости Рыбинского сельсовета от 01.02. 202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2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Электронная версия акта направлена, акт в документальном виде сопоставлен  с его электронной версией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правовые акты Рыбинского сельским Советом депутатов не принималис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м. главы   Рыбинского сельсовета                                                                                 Е.В. Безруких                           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360" w:after="300"/>
      <w:jc w:val="both"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5:54:00Z</dcterms:created>
  <dc:creator>User</dc:creator>
  <dc:description/>
  <cp:keywords/>
  <dc:language>en-US</dc:language>
  <cp:lastModifiedBy>КОМП</cp:lastModifiedBy>
  <cp:lastPrinted>2020-12-14T16:48:00Z</cp:lastPrinted>
  <dcterms:modified xsi:type="dcterms:W3CDTF">2021-03-04T09:05:00Z</dcterms:modified>
  <cp:revision>184</cp:revision>
  <dc:subject/>
  <dc:title/>
</cp:coreProperties>
</file>