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Форма информации о подлежащих включению в Регистр муниципальных правовых акт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за 1 половину МАР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ыбинского сельсовета Мотыги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1"/>
        <w:gridCol w:w="1696"/>
        <w:gridCol w:w="3385"/>
        <w:gridCol w:w="2109"/>
        <w:gridCol w:w="2253"/>
        <w:gridCol w:w="20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16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реш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3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 внесении изменений и дополнений в решение Рыбинского сельского Совета депутатов от 21.12.2020г № 12-36 «О бюджете Рыбинского сельсовета на 2021 год и на плановый период 2022-2023 годов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3. 2021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реш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3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становлении на территории МО Рыбинский  сельсовет Мотыгинского района налога на имущество физических лиц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3. 2021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реш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ведении земельного налог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на территории муниципального образования Рыбинский сельсовет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3. 2021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реш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4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Рыбинского сельского Совета депутатов № 21-71 от 29.03.2013г «Об упорядочении расходов на командировочные расходы, обеспечение телефонной связью и транспортное обслуживание в органах местного самоуправления Рыбинского сельсовета Мотыгинского района»</w:t>
            </w:r>
          </w:p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3. 2021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>
          <w:trHeight w:val="1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реш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4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есении изменений и дополнений </w:t>
              <w:br/>
              <w:t xml:space="preserve">в Устав Рыбинского сельсовета </w:t>
              <w:br/>
              <w:t>Мотыгинского района Красноя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3. 2021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 внесении изменений в Постановление администрации Рыбинского сельсовета Мотыгинского района от 24.12.2020 № 60 «Об утверждении</w:t>
            </w:r>
            <w:r>
              <w:rPr>
                <w:rFonts w:eastAsia="Calibri"/>
              </w:rPr>
              <w:t xml:space="preserve"> Положения об оплате труда работников администрации Рыбинского сельсовета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/>
                <w:color w:val="000000"/>
                <w:shd w:fill="FFFFFF" w:val="clear"/>
              </w:rPr>
              <w:t>не являющихс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лицами, замещающими муниципальные</w:t>
            </w:r>
          </w:p>
          <w:p>
            <w:pPr>
              <w:pStyle w:val="Style20"/>
              <w:spacing w:before="0" w:after="0"/>
              <w:rPr>
                <w:rStyle w:val="StrongEmphasis"/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должности и должности муниципальной служб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3. 2021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орядке возмещения командировочных расходов работникам администрации Рыбинского сельсовета, бюджетных, казенных и автономных учреждений Рыбинского сельсовета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3. 2021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даче жилого помещения, находящегося в </w:t>
            </w:r>
          </w:p>
          <w:p>
            <w:pPr>
              <w:pStyle w:val="Normal"/>
              <w:rPr/>
            </w:pPr>
            <w:r>
              <w:rPr/>
              <w:t>муниципальной собственности, в собственность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3. 2021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>
          <w:trHeight w:val="24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даче жилого помещения, находящегося в </w:t>
            </w:r>
          </w:p>
          <w:p>
            <w:pPr>
              <w:pStyle w:val="Normal"/>
              <w:rPr/>
            </w:pPr>
            <w:r>
              <w:rPr/>
              <w:t>муниципальной собственности, в собственность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3. 2021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даче жилого помещения, находящегося в </w:t>
            </w:r>
          </w:p>
          <w:p>
            <w:pPr>
              <w:pStyle w:val="Normal"/>
              <w:rPr/>
            </w:pPr>
            <w:r>
              <w:rPr/>
              <w:t>муниципальной собственности, в собственность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3. 2021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 акта направлена, акт в документальном виде сопоставлен  с его электронной версией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Зам. главы   Рыбинского сельсовета                                                                                 Е.В. Безруких</w:t>
      </w:r>
      <w:r>
        <w:rPr>
          <w:sz w:val="28"/>
          <w:szCs w:val="28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КОМП</cp:lastModifiedBy>
  <cp:lastPrinted>2021-02-17T14:48:00Z</cp:lastPrinted>
  <dcterms:modified xsi:type="dcterms:W3CDTF">2021-03-16T09:49:00Z</dcterms:modified>
  <cp:revision>196</cp:revision>
  <dc:subject/>
  <dc:title/>
</cp:coreProperties>
</file>