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за 2 половину январ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1"/>
        <w:gridCol w:w="1696"/>
        <w:gridCol w:w="3385"/>
        <w:gridCol w:w="2109"/>
        <w:gridCol w:w="2253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ак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явшего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я, но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а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 мерах по реализации бюджета Рыбинского сельсовета на 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№ 72 от 22.12.2009г «Об утверждении норм расхода топлива для автомобильного транспорта на 100 км пробе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вухмесячника по благоустройству, озеленению и санитарной чистоты на территории муниципального образования Рыбинский сельсов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проведении смотра- конкурса «Лучшая усадьб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а по улучшению санитарного состояния территории Ры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административного регламента исполнения 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и по проведению проверок </w:t>
            </w:r>
            <w:r>
              <w:rPr>
                <w:bCs/>
                <w:sz w:val="28"/>
                <w:szCs w:val="28"/>
              </w:rPr>
              <w:t>органов государственной власти, органов местного самоуправления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</w:t>
            </w:r>
            <w:r>
              <w:rPr>
                <w:sz w:val="28"/>
                <w:szCs w:val="28"/>
              </w:rPr>
              <w:t xml:space="preserve"> при осуществлении муниципального земельного контроля на территории Рыбин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Рыбинского сельсовета Мотыгинского района № 32 от 03.07.2018 «О создании комиссии по списанию основных средст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ыбинского сельсовета Мотыгинского района Красноярского края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ыбинского сельсовета, постановле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гламента исполнения муниципальной функции по проведению проверок при осуществлении муниципального контроля в области торговой деятельности муниципального образования  </w:t>
            </w:r>
            <w:r>
              <w:rPr>
                <w:sz w:val="28"/>
                <w:szCs w:val="28"/>
              </w:rPr>
              <w:t>Ры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Рыбинского сельсовета от 31.01.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Рыбинского сельским Советом депутатов не приним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. главы   Рыбинского сельсовета                                                                                 Е.В. Безруких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КОМП</cp:lastModifiedBy>
  <cp:lastPrinted>2020-12-14T16:48:00Z</cp:lastPrinted>
  <dcterms:modified xsi:type="dcterms:W3CDTF">2021-01-29T07:25:00Z</dcterms:modified>
  <cp:revision>180</cp:revision>
  <dc:subject/>
  <dc:title/>
</cp:coreProperties>
</file>