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ЫГИНСКИ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ЫБ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7.11.2020 г.                                               с. Рыбное                                     № 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общероссийского дня приема граждан  14 декабря 2020 года</w:t>
      </w:r>
    </w:p>
    <w:p>
      <w:pPr>
        <w:pStyle w:val="Normal"/>
        <w:rPr/>
      </w:pPr>
      <w:r>
        <w:rPr>
          <w:sz w:val="28"/>
          <w:szCs w:val="28"/>
        </w:rPr>
        <w:t>В соответствии с поручением Президента  Российской Федерации от 26.04.2013 № Пр-936, в целях проведения на территории Рыбинского сельсовета общероссийского дня приема граждан 14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нформационно-аналитическое обеспечение проведения общероссийского дня приема граждан Е.В. Безруких – заместителя главы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му за информационно-аналитическое обеспечение проведения общероссийского дня приема граждан: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-организовать изучение методических рекомендаций, а также инструкций, размещенных на ресурсе ССТУ.РФ;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-внести изменения в инструкцию по делопроизводству, утвердить формы журнала поэкземплярного  учета используемых средств криптографической защиты информации и журнала регистрации электронных носителей. Обеспечить их ведение и хранение;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  <w:t>-обеспечить заполнение электронного справочника на ресурсе  ССТУ.РФ. в части администрации Рыбинского сельсовета и поддерживать его в актуа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Утвердить состав комиссии по проверке готовности администрации Рыбинского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овета к проведению общероссийского дня приема граждан 14 декабря </w:t>
      </w:r>
    </w:p>
    <w:p>
      <w:pPr>
        <w:pStyle w:val="Normal"/>
        <w:ind w:left="1473" w:hanging="0"/>
        <w:rPr/>
      </w:pPr>
      <w:r>
        <w:rPr>
          <w:sz w:val="28"/>
          <w:szCs w:val="28"/>
        </w:rPr>
        <w:t>2020г  ( при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 до проведения общероссийского дня приема граждан утвердить акт готовности к функционированию помещения, в котором установлены средства криптографической защиты информации (СКЗ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ыбинского  сельсовета                        В.Н. Кондратьева </w:t>
      </w:r>
    </w:p>
    <w:p>
      <w:pPr>
        <w:pStyle w:val="Normal"/>
        <w:ind w:left="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8" w:hanging="0"/>
        <w:jc w:val="right"/>
        <w:rPr>
          <w:sz w:val="28"/>
          <w:szCs w:val="28"/>
        </w:rPr>
      </w:pPr>
      <w:r>
        <w:rPr>
          <w:sz w:val="28"/>
          <w:szCs w:val="28"/>
        </w:rPr>
        <w:t>Рыбинского сельсовета</w:t>
      </w:r>
    </w:p>
    <w:p>
      <w:pPr>
        <w:pStyle w:val="Normal"/>
        <w:ind w:left="528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7.11.2020 № </w:t>
      </w:r>
      <w:r>
        <w:rPr>
          <w:color w:val="FF0000"/>
          <w:sz w:val="28"/>
          <w:szCs w:val="28"/>
        </w:rPr>
        <w:t>44</w:t>
      </w:r>
    </w:p>
    <w:p>
      <w:pPr>
        <w:pStyle w:val="Normal"/>
        <w:ind w:left="5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" w:hanging="0"/>
        <w:jc w:val="center"/>
        <w:rPr/>
      </w:pPr>
      <w:r>
        <w:rPr>
          <w:sz w:val="28"/>
          <w:szCs w:val="28"/>
        </w:rPr>
        <w:t>Комиссии по проверке готовности администрации Рыбинского сельсовета к проведению общероссийского дня приема граждан 14 декабря 2020 года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30"/>
        <w:gridCol w:w="301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ыбинского сельсов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Кондратьева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зруки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Лысенко </w:t>
            </w:r>
          </w:p>
        </w:tc>
      </w:tr>
    </w:tbl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ыбинского сельсовета                                   В.Н. Кондра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17:00Z</dcterms:created>
  <dc:creator>User</dc:creator>
  <dc:description/>
  <cp:keywords/>
  <dc:language>en-US</dc:language>
  <cp:lastModifiedBy>КОМП</cp:lastModifiedBy>
  <cp:lastPrinted>2015-10-27T15:21:00Z</cp:lastPrinted>
  <dcterms:modified xsi:type="dcterms:W3CDTF">2020-12-01T08:11:00Z</dcterms:modified>
  <cp:revision>31</cp:revision>
  <dc:subject/>
  <dc:title/>
</cp:coreProperties>
</file>