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ыбинский сельсовет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июня 2020 года</w:t>
        <w:tab/>
        <w:tab/>
        <w:tab/>
        <w:tab/>
        <w:tab/>
        <w:tab/>
        <w:tab/>
        <w:t xml:space="preserve">           № 10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ых  избиратель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борам Главы Рыбинского сельского Совета депутатов по многомандатным избирательным округам №1  и №2 на избирательную комиссию муниципального образования</w:t>
      </w:r>
      <w:r>
        <w:rPr>
          <w:b/>
          <w:sz w:val="28"/>
          <w:szCs w:val="28"/>
        </w:rPr>
        <w:t xml:space="preserve"> Рыбинский сельсовет Мотыгинского района Красноя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9 статьи 20, пункта 1 статьи 25 Федерального закона «Об основных гарантиях избирательных прав и права на участие в референдуме граждан Российской Федерации»,  пунктом 2 статьи 12 Закона Красноярского края «О выборах в органы местного самоуправления в Красноярском крае»  избирательная комиссия муниципального образования Рыбинский сельсовет Мотыг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ложить полномочия окружных избирательных комиссий по выборам Главы Рыбинского сельского Совета депутатов по многомандатным избирательным округам №1 и № 2 на избирательную комиссию муниципального образования Рыб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ыгинского района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информационное издание «Ведомости Рыбин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И.Лыс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.О.Пет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7:00Z</dcterms:created>
  <dc:creator>Olga</dc:creator>
  <dc:description/>
  <cp:keywords/>
  <dc:language>en-US</dc:language>
  <cp:lastModifiedBy>Admin</cp:lastModifiedBy>
  <cp:lastPrinted>2020-07-28T15:23:00Z</cp:lastPrinted>
  <dcterms:modified xsi:type="dcterms:W3CDTF">2020-07-30T09:00:00Z</dcterms:modified>
  <cp:revision>36</cp:revision>
  <dc:subject/>
  <dc:title>Избирательная комиссия муниципального образования</dc:title>
</cp:coreProperties>
</file>