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главы Рыбинского сельсовета от 28.02.2020 №11</w:t>
            </w:r>
            <w:r>
              <w:rPr>
                <w:sz w:val="28"/>
                <w:szCs w:val="28"/>
              </w:rPr>
              <w:t xml:space="preserve"> «О Порядке формирования, ведения, обязательного опубликования перечня муниципального имущества муниципального образования Рыбинский сельсовет Мотыгинского района Красноярского края,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 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а также Порядке и условиях предоставления указанного имущества в аренду (в том числе по льготным ставкам  арендной платы для субъектов малого и среднего предпринимательства,  занимающихся социально значимыми вид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 субъектам малого и среднего предпринима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8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от  </w:t>
            </w:r>
            <w:r>
              <w:rPr>
                <w:sz w:val="28"/>
                <w:szCs w:val="28"/>
              </w:rPr>
              <w:t>03.07.2017 г. №40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8. 202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9-18T14:18:00Z</cp:lastPrinted>
  <dcterms:modified xsi:type="dcterms:W3CDTF">2020-09-18T07:18:00Z</dcterms:modified>
  <cp:revision>147</cp:revision>
  <dc:subject/>
  <dc:title/>
</cp:coreProperties>
</file>