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й и дополнений в решение Рыбинского сельского Совета депутатов от 20.12.2019г № 4-9 «О бюджете Рыбинского сельсовета на 2020 год и на плановый период 2021-2022 годов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20-09-18T15:41:00Z</cp:lastPrinted>
  <dcterms:modified xsi:type="dcterms:W3CDTF">2020-09-18T08:41:00Z</dcterms:modified>
  <cp:revision>147</cp:revision>
  <dc:subject/>
  <dc:title/>
</cp:coreProperties>
</file>