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4.05.2019 № 31-115 « Об утверждении положения о порядке ведения реестра муниципального имуществ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06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0.12.2019г. № 4-9 « О бюджете Рыбинского сельсовета на 2020 год и плановый период 2021-2022г.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06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Рыбинского сельского Совета депутатов от 22.12.2017г. № 21-84 « Об утверждении Положения о бюджетном процессе в муниципальном образовании Рыбинский сельсове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06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и Рыбинского сельсовета от 01.06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и условиях приватизации муниципального имущества в муниципальном образовании Рыбинский сельсо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06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-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несении изменений в решение Рыбинского сельского Совета депутатов от 12.01.2018г. № 22-85 «Об утверждении Положения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 муниципальные должности муниципальных служащих Рыбинского сельсовета ( с изменениями и дополнениям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06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рочном прекращении полномочий главы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06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6-11T12:51:00Z</cp:lastPrinted>
  <dcterms:modified xsi:type="dcterms:W3CDTF">2020-06-11T05:52:00Z</dcterms:modified>
  <cp:revision>137</cp:revision>
  <dc:subject/>
  <dc:title/>
</cp:coreProperties>
</file>