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КРАСНОЯРСКИЙ  КР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МОТЫГИНСКИЙ 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АДМИНИСТРАЦИЯ  РЫБИ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7 февраля 2020 г.                                    с. Рыбное                                                      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О создании, хранении, использовании и восполнении резерва материальных ресурсов в целях гражданской обороны и для ликвидации чрезвычайных ситуаций на территории Рыбин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резервов материальных ресурсов для нужд гражданской обороны и для ликвидации чрезвычайных ситуаций на территории муниципального образования в соответствии с Федеральным законом от 21.12.1994 N 68-ФЗ "О защите населения и территории от чрезвычайных ситуаций природного и техногенного характера", Постановлениями Правительства Российской Федерации от 10.11.1996 N 1340 "О порядке создания и использования резервов материальных ресурсов для ликвидации чрезвычайных ситуаций природного и техногенного характера",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Законом Красноярского края от 02.11.2001 N 16-1558 "О резервах материально-технических ресурсов для ликвидации чрезвычайных ситуаций на территории Красноярского края", руководствуясь  Уставом Рыбинского сельсовета,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еречень органов администрации Рыбинского сельсовета - держателей резервов материальных ресурсов местного самоуправления в целях гражданской обороны и для ликвидации чрезвычайных ситуаций на территории муниципального образования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номенклатуру и объемы резервов материальных ресурсов местного самоуправления в целях гражданской обороны и для ликвидации чрезвычайных ситуаций на территории Рыбинского сельсовета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твердить Порядок создания, использования и восполнения резервов материальных ресурсов местного самоуправления в целях гражданской обороны и для ликвидации чрезвычайных ситуаций на территории </w:t>
        <w:tab/>
        <w:t>Рыбинского сельсовета согласно приложению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уководителям предприятий, муниципальных учреждений в срок до 31 марта 2020 года утвердить номенклатуру и объемы резервов материальных ресурсов в целях гражданской обороны и для ликвидации чрезвычайных ситуаций, определить держателей резервов, установить порядок создания, использования и восполнения резервов материальн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екомендовать руководителям организаций, осуществляющих свою деятельность на территории Рыбинского сельсовета, независимо от форм собственности и организационно-правовых форм, в полномочия которых входит решение вопросов по защите населения и территорий от чрезвычайных ситуаций (потенциально опасные объекты), объектов, обеспечивающих жизнедеятельность населения (объекты водоснабжения и канализации, очистки сточных вод, тепло- и электроснабжения, гидротехнические сооружения), организовать разработку соответствующих документов по созданию, использованию и восполнению резервов, определить места их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нтроль за созданием, хранением, освежением, поставкой, выпуском, использованием и пополнением резервов материальных ресурсов местного самоуправления в целях гражданской обороны и для ликвидации чрезвычайных ситуаций на территории Рыбинского сельсовета, а также резервов материальных ресурсов муниципальных предприятий, муниципальных учреждений осуществляет отдел по гражданской обороне, чрезвычайным ситуациям и пожарной безопасности администрации Рыбинского сельсовет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7.Администрации Рыбинского сельсовета - держателям резервов материальных ресурсов местного самоуправления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разработать в соответствии со своей компетенцией до 31 марта 2020 года необходимые документы о хранении, использовании и восполнении резервов материальных ресурсов местного самоуправления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сформировать до 31 марта 2020 года резервы материальных ресурсов в соответствии с утвержденной номенклатурой и объемами резервов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8. Опубликовать настоящее Постановление в газете "Ведомости Рыбинского сельсовета"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. Главы Рыбинского сельсовета Г.В. Артау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ыбинского сельсовета                          Л.И. Петров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 Рыбин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27.02.2020г. № 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АДМИНИСТРАЦИИ - ДЕРЖАТЕЛЕЙ РЕЗЕРВ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Х РЕСУРСОВ МЕСТНОГО САМОУПРАВЛЕНИЯ В ЦЕЛЯХ ГРАЖДАНСКОЙ ОБОРОНЫ И ДЛЯ ЛИКВИДАЦИИ ЧРЕЗВЫЧАЙНЫХ СИТУАЦИЙ НА ТЕРРИТОРИИ РЫБИНСКОГО  СЕЛЬСОВЕ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54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администрации муниципального образования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нклатура создаваемых  </w:t>
              <w:br/>
              <w:t xml:space="preserve">резервов материальных   </w:t>
              <w:br/>
              <w:t xml:space="preserve">ресурсов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гражданской обороне, чрезвычайным ситуациям и пожарной безопасности на террито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ыб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овета                  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ие средства для ликвидации ЧС и жизнеобеспечения пострадавшего населения,   </w:t>
              <w:br/>
              <w:t xml:space="preserve">продовольствие, вещевое имущество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ыбин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27 февраля 2020 г. N 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И ОБЪЕМЫ РЕЗЕРВОВ МАТЕРИАЛЬНЫХ РЕСУРС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В ЦЕЛЯХ ГРАЖДАНСКОЙ ОБОРОНЫ И ДЛЯ ЛИКВИДАЦИИ ЧРЕЗВЫЧАЙНЫХ СИТУАЦИЙ НА ТЕРРИТОРИИ РЫБИНСКОГО СЕЛЬ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890"/>
        <w:gridCol w:w="20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нклатура и наименование </w:t>
              <w:br/>
              <w:t xml:space="preserve">материально-технических   </w:t>
              <w:br/>
              <w:t xml:space="preserve">ресурсов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   </w:t>
              <w:br/>
              <w:t xml:space="preserve">материально- </w:t>
              <w:br/>
              <w:t xml:space="preserve">технических </w:t>
              <w:br/>
              <w:t xml:space="preserve">ресурсов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 </w:t>
              <w:br/>
              <w:t xml:space="preserve">объемов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вольствие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ржаной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5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00 человек</w:t>
              <w:br/>
              <w:t xml:space="preserve">на 5 суток    </w:t>
              <w:br/>
              <w:t xml:space="preserve">согласно      </w:t>
              <w:br/>
              <w:t xml:space="preserve">нормам        </w:t>
              <w:br/>
              <w:t xml:space="preserve">обеспечения   </w:t>
              <w:br/>
              <w:t xml:space="preserve">продуктами    </w:t>
              <w:br/>
              <w:t xml:space="preserve">питания       </w:t>
              <w:br/>
              <w:t xml:space="preserve">пострадавшего </w:t>
              <w:br/>
              <w:t xml:space="preserve">насел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белый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5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нные изделия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а разная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,5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чное питание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ные консервы детского    </w:t>
              <w:br/>
              <w:t xml:space="preserve">питания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юре овощное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 фруктовый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ервы мясны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ервы рыбны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5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ервы молочные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5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ры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ар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а (замена картофеля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ощные консервы (замена    </w:t>
              <w:br/>
              <w:t xml:space="preserve">овощей)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7,5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ь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ьная вода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щевое имущество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жда летняя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         </w:t>
              <w:br/>
              <w:t xml:space="preserve">ликвидации    </w:t>
              <w:br/>
              <w:t xml:space="preserve">чрезвычайных  </w:t>
              <w:br/>
              <w:t xml:space="preserve">ситуаций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жда теплая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жда специальная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вь летняя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вь утепленная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ые уборы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ельные принадлежност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яло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шка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аменты и медицинское имущество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аменты и медицинское   </w:t>
              <w:br/>
              <w:t xml:space="preserve">имущество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ие средства для ликвидации чрезвычайных ситуаций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ки резиновы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500        </w:t>
              <w:br/>
              <w:t xml:space="preserve">пострадавших, </w:t>
              <w:br/>
              <w:t xml:space="preserve">на 72 часа    </w:t>
              <w:br/>
              <w:t xml:space="preserve">работ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ры лодочны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хни КП-130,125 М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ие средства для жизнеобеспечения пострадавшего      </w:t>
              <w:br/>
              <w:t xml:space="preserve">населения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         </w:t>
              <w:br/>
              <w:t xml:space="preserve">ликвидации    </w:t>
              <w:br/>
              <w:t xml:space="preserve">чрезвычайных  </w:t>
              <w:br/>
              <w:t xml:space="preserve">ситуаций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ник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ита электр. столова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котел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атка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льные мешки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туалетное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хозяйственное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ральный порошок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чек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чок пищевой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рац надувно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станция переносна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и для обогрева палаток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         </w:t>
              <w:br/>
              <w:t xml:space="preserve">ликвидации    </w:t>
              <w:br/>
              <w:t xml:space="preserve">чрезвычайных  </w:t>
              <w:br/>
              <w:t xml:space="preserve">ситуаций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чки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ок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чи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уда одноразовая (кружка, </w:t>
              <w:br/>
              <w:t xml:space="preserve">ложка, вилка, тарелка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0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ие средства для жилищно-коммунального хозяйства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тили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         </w:t>
              <w:br/>
              <w:t xml:space="preserve">ликвидации    </w:t>
              <w:br/>
              <w:t xml:space="preserve">чрезвычайных  </w:t>
              <w:br/>
              <w:t xml:space="preserve">ситуаций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вижки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осы погружные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осы сетевые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осы секционные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двигатели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ная продукция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ель силовой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дивидуальной защи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г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ир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 Рыбин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27 февраля 2020 г. N 8</w:t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СОЗДАНИЯ, ХРАНЕНИЯ, ИСПОЛЬЗОВАНИЯ И ВОСПОЛНЕНИЯ РЕЗЕРВА МАТЕРИАЛЬНЫХ РЕСУРСОВ МЕСТНОГО САМОУПРАВЛЕНИЯ В ЦЕЛЯХ ГРАЖДАНСКОЙ ОБОРОНЫ И ДЛЯ ЛИКВИДАЦИИ ЧРЕЗВЫЧАЙНЫХ СИТУАЦИЙ НА ТЕРРИТОРИИ РЫБИНСКОГО 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езервы материальных ресурсов в целях гражданской обороны и для ликвидации чрезвычайных ситуаций на территории Рыбинского сельсовета (далее - резервы материальных ресурсов местного самоуправления) - это запасы продовольствия, медицинского имущества и медикаментов, средств связи, инженерно-технических и транспортных средств, топлива, строительных материалов, средств индивидуальной защиты, одежды и предметов первой необходимости, приборов и оборудования, а также других материально-технических ресурсов, накапливаемых заблаговременно в установленной номенклатуре и объемах, необходимых для жизнеобеспечения пострадавшего в чрезвычайных ситуациях населения, проведения аварийно-спасательных и других неотлож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обретение и поставка резервов материальных ресурсов местного самоуправления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опускается вместо приобретения (закупки) и хранения отдельных видов материальных ресурсов или части таких ресурсов составление перечня поставщиков, включающего в себя участников размещения заказа, прошедших предварительный отбор в соответствии с главой 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вляемые в резерв материальные ресурсы, направленные на обеспечение безопасности жизни и здоровья людей, охраны окружающей среды, должны иметь сертификаты соответствия или декларации на весь срок хранения ресурсов о соответствии установленным требованиям, предусмотренным законодательством Российской Федерации о техническом регулир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Ежегодный объем поставок в резерв материальных ресурсов местного самоуправления в целях гражданской обороны и для ликвидации чрезвычайных ситуаций планируется на текущий финансовый год в пределах средств, предусмотренных на эти цели в местном бюдже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Хранение запасов материальных ресурсов местного самоуправления организуется на объектах, специально предназначенных или приспособленных для их хранения и обслуживания, на основании заключенных договоров - на базах и складах промышленных, транспортных и иных предприятий, в учреждениях и организациях независимо от форм собственности и организационно-правовых форм, откуда возможна их оперативная доставка в зоны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резервов материальных ресурсов местного самоуправления, производится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Использование резервов материальных ресурсов местного самоуправления осуществляется на основании распоряжения администрации Рыбинского сельсовета, принимаемого по предложению комиссии по предупреждению и ликвидации чрезвычайных ситуаций и обеспечению пожарной безопасности муниципального образования, при наличии обоснованных документов, определенных Постановлением Главы Рыбинского сельсовета от 1 февраля 2012 г. «Об утверждении Положения о порядке использования бюджетных ассигнований резервного фонда администрации Рыбинского сельсовет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распоряжении администрации Рыбинского сельсовета об использовании резервов материальных ресурсов местного самоуправления опреде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 материальны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материальны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материальных ресурсов, выделяемых из резервов материально-технических средст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жатель резервов, ответственный за доставку материально-технических ресурс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ервы могут быть использов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варийно-спасательных и других неотложных работ в зонах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ервоочередного жизнеобеспечения населения, пострадавшего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аварийно-восстановительных работ при ликвидации последствий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ержатель резервов, ответственный за доставку материальных ресурсов, передает, а получатель принимает материальные ресурсы с учетом количества, качества, комплектности, полного набора технической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-передача материальных ресурсов местного самоуправления оформляется письменно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лучатель в месячный срок после приемки материальных ресурсов местного самоуправления представляет соответствующему держателю резервов материальных ресурсов местного самоуправления подробный отчет о целевом использовании материальных ресур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целевом использовании материальных ресурсов местного самоуправления должен содержать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об использовании резерв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ы о распределении или использовании резерв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осполнение, освежение резервов материальных ресурсов местного самоуправления осуществляется на основании распоряжения администрации Рыбинского сельсовета, которым опреде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жатели резервов, ответственные за восполнение материальны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материальных ресурсов, подлежащие восполнению в резер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закупки материальных ресурсов для восполнения резерв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финансирования расходов, связанных с восполнением резервов.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01:00Z</dcterms:created>
  <dc:creator>81004</dc:creator>
  <dc:description/>
  <cp:keywords/>
  <dc:language>en-US</dc:language>
  <cp:lastModifiedBy>ZamGlav</cp:lastModifiedBy>
  <cp:lastPrinted>2012-03-04T19:58:00Z</cp:lastPrinted>
  <dcterms:modified xsi:type="dcterms:W3CDTF">2020-03-10T07:34:00Z</dcterms:modified>
  <cp:revision>20</cp:revision>
  <dc:subject/>
  <dc:title>Начальнику Департамента по борьбе с организованной преступностью и терроризмом</dc:title>
</cp:coreProperties>
</file>