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 администрации Рыбинского сельсовета от 17.04.2019 № 11. «Об утверждении Положения о межведомственной комиссии по оценке и обследованию помещения в целях признания его жилым помещением, жилого помещения непригодным (пригодным) для проживания, а также многоквартирного дома аварийным и подлежащим сносу или реконструкции, Порядка признания садового дома садовым домом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5.02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0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комплексных мероприятий по профилактике экстремизма и террориз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5.02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20-03-11T15:22:00Z</cp:lastPrinted>
  <dcterms:modified xsi:type="dcterms:W3CDTF">2020-03-11T08:22:00Z</dcterms:modified>
  <cp:revision>133</cp:revision>
  <dc:subject/>
  <dc:title/>
</cp:coreProperties>
</file>