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Форма информации о подлежащих включению в Регистр муниципальных правовых актов Рыбинского сельсовета  Мотыгин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84"/>
        <w:gridCol w:w="3641"/>
        <w:gridCol w:w="2101"/>
        <w:gridCol w:w="2107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 депутатов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-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Рыбинского сельсовета Мотыгинск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05.03. 2020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 депутатов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0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 - 1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Рыбинского сельского Совета депутатов от 20.12.2019 № 4-9 «О бюджете Рыбинского сельсовета на 2020 год и плановый период 2021-2022 годов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05.03. 2020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ZamGlav</cp:lastModifiedBy>
  <cp:lastPrinted>2020-03-19T15:15:00Z</cp:lastPrinted>
  <dcterms:modified xsi:type="dcterms:W3CDTF">2020-03-19T08:15:00Z</dcterms:modified>
  <cp:revision>135</cp:revision>
  <dc:subject/>
  <dc:title/>
</cp:coreProperties>
</file>