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, хранении, использовании и восполнении резерва материальных ресурсов в целях гражданской обороны и для ликвидации  чрезвычайных ситуаций на территории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7.02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3-11T15:31:00Z</cp:lastPrinted>
  <dcterms:modified xsi:type="dcterms:W3CDTF">2020-03-11T08:31:00Z</dcterms:modified>
  <cp:revision>133</cp:revision>
  <dc:subject/>
  <dc:title/>
</cp:coreProperties>
</file>