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 администрации Рыбинского сельсовета от 03.11.2017 № 59г. «Об утверждении положения о порядке и сроках применения взысканий, предусмотренных статьями 14.1, 15, 27 Федерального закона от 2 марта 2007 года № 25-ФЗ «О муниципальной службе в Российской  Федераци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1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росту доходов, оптимизации расходов и совершенствованию долговой политики Рыбинского сельсовета на 2020-2022 го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1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еализации бюджета Рыбинского сельсовета на 2020 и плановый период 2021-2022г.г.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1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20-02-04T12:43:00Z</cp:lastPrinted>
  <dcterms:modified xsi:type="dcterms:W3CDTF">2020-02-04T05:52:00Z</dcterms:modified>
  <cp:revision>131</cp:revision>
  <dc:subject/>
  <dc:title/>
</cp:coreProperties>
</file>