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Б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ЫГИ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 г.</w:t>
        <w:tab/>
        <w:t>с. Рыбное</w:t>
        <w:tab/>
        <w:t>№ 4 - 11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ельной величины стоимости доставки дров населению на территории муниципального образования Рыбин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14 Федерального закона от 06.10.2003 № 131 –ФЗ «Об общих принципах организации местного самоуправления в Российской Федерации», п.1.6 ст.22, Устава Рыбинского сельсовета Мотыгинского района Красноярского края Рыбинский сельский Совет депутатов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на 2020 год на территории муниципального образования Рыбинский сельсовет предельную величину стоимости доставки населению дров – швырка автомобильным транспортом в размере  600  рублей за 1 м3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Г.В.Артаус – зам. главы администрации.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опубликования в «Ведомостях Рыбинского сельсовета»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Л.И.Петрова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епутатов Рыбинского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№ 4-11 от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9г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Л Ь К У Л Я Ц И Я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и доставки дров \швырок\ 1 м.куб. для населения автомобильным транспортом на 2020 год по муниципальному образованию Рыбинский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\руб\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расстояние доставки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одъемность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уб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 4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топл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л\100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опл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 диз.м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топлива и мас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0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ые расходы 2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1 руб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35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42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 73 РУБЛЕЙ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6:00Z</dcterms:created>
  <dc:creator>Пользователь Windows</dc:creator>
  <dc:description/>
  <cp:keywords/>
  <dc:language>en-US</dc:language>
  <cp:lastModifiedBy>ZamGlav</cp:lastModifiedBy>
  <cp:lastPrinted>2019-12-10T09:52:00Z</cp:lastPrinted>
  <dcterms:modified xsi:type="dcterms:W3CDTF">2019-12-16T09:28:00Z</dcterms:modified>
  <cp:revision>12</cp:revision>
  <dc:subject/>
  <dc:title/>
</cp:coreProperties>
</file>