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-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Рыбинского сельсовета на 2020 год и плановый период 2021-2022 г.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1.12.2019г №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ский сельский Совет депутатов, </w:t>
            </w:r>
          </w:p>
          <w:p>
            <w:pPr>
              <w:pStyle w:val="Normal"/>
              <w:rPr/>
            </w:pPr>
            <w:r>
              <w:rPr/>
              <w:t>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-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Рыбинского сельсовета депутатов Мотыгинского района от 28.11.2018г. «О налоге на имущество физических лиц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1.12.2019г №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-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едельной величины стоимости доставки дров населению на территории муниципального образования Рыбинский сельсов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1.12.2019г №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-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гласовании границы муниципального образования Рыбинский сельсовет Мотыгинского района Красноярского кра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1.12.2019г №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-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Рыбинского сельского Совета депутатов от 21.12. 2012 № 19-68 «Об утверждении Правил землепользования и застройки муниципального образования Рыбинский сельсовет Мотыгинского района Красноярского кр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1.12.2019г №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-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Рыбинского сельского Совета депутатов от 16.10.2017 № 20-77 «О введении земельного налога на территории Рыбинского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1.12.2019г №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условиях и порядке предоставления муниципальному служащему права на пенсию за выслугу лет за счет средств бюджета Рыбинского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1.12.2019г №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сельский Совет депутатов, решение се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-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назначения и выплаты пенсии за выслугу лет лицам, замещавшим муниципальные долж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1.12.2019г №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20-01-10T15:00:00Z</cp:lastPrinted>
  <dcterms:modified xsi:type="dcterms:W3CDTF">2020-01-10T08:00:00Z</dcterms:modified>
  <cp:revision>105</cp:revision>
  <dc:subject/>
  <dc:title/>
</cp:coreProperties>
</file>