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</w:t>
            </w:r>
          </w:p>
          <w:p>
            <w:pPr>
              <w:pStyle w:val="Normal"/>
              <w:rPr/>
            </w:pPr>
            <w:r>
              <w:rPr/>
              <w:t>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-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егламента Рыбинского сельского Совета депутатов Мотыгинского района Красноярского кр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11.2019г. №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Рыбинского сельского Совета депутатов от 21.12.2018г. № 29-106 «О бюджете Рыбинского сельсовета на 2019 год и плановый период 2020-2021 г.г.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11.2019г. №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9-09-05T11:21:00Z</cp:lastPrinted>
  <dcterms:modified xsi:type="dcterms:W3CDTF">2019-12-04T08:46:00Z</dcterms:modified>
  <cp:revision>103</cp:revision>
  <dc:subject/>
  <dc:title/>
</cp:coreProperties>
</file>