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Форма информации о подлежащих включению в Регистр муниципальных правовых актов Рыбинского сельсовета  Мотыгинского района Красноярского кр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08"/>
        <w:gridCol w:w="1484"/>
        <w:gridCol w:w="3641"/>
        <w:gridCol w:w="2101"/>
        <w:gridCol w:w="2107"/>
        <w:gridCol w:w="210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муниципального акта и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ринявшего его</w:t>
            </w:r>
          </w:p>
          <w:p>
            <w:pPr>
              <w:pStyle w:val="Normal"/>
              <w:jc w:val="center"/>
              <w:rPr/>
            </w:pPr>
            <w:r>
              <w:rPr/>
              <w:t>орга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нятия.</w:t>
            </w:r>
          </w:p>
          <w:p>
            <w:pPr>
              <w:pStyle w:val="Normal"/>
              <w:jc w:val="center"/>
              <w:rPr/>
            </w:pPr>
            <w:r>
              <w:rPr/>
              <w:t>подписания, номер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ак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убликование акта \ наименование источника официального опубликования, дата и номер\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 сведения по акт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направлении электронной версии акта и о сопоставлении акта и его электронной версии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ыбинского сельсовета, постановле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019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адреса объектам адресаци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Рыбинского сельсовета от 31.07.2019г. №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"/>
              <w:gridCol w:w="2233"/>
            </w:tblGrid>
            <w:tr>
              <w:trPr/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дминистрация Рыбинского сельсовета, постановление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формировании и определении границ избирательных участков Рыбинского  сельсове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Рыбинского сельсовета от 31.07.2019г. №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5:54:00Z</dcterms:created>
  <dc:creator>User</dc:creator>
  <dc:description/>
  <cp:keywords/>
  <dc:language>en-US</dc:language>
  <cp:lastModifiedBy>ZamGlav</cp:lastModifiedBy>
  <cp:lastPrinted>2019-09-05T11:21:00Z</cp:lastPrinted>
  <dcterms:modified xsi:type="dcterms:W3CDTF">2019-09-05T04:22:00Z</dcterms:modified>
  <cp:revision>101</cp:revision>
  <dc:subject/>
  <dc:title/>
</cp:coreProperties>
</file>