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КРАСНОЯРСКИЙ КРАЙ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МОТЫГИНСКИЙ РАЙОН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РЫБИНСКОГО СЕЛЬСОВЕТА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6.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9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Рыб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Рыби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Рыбин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«Ведомостях Рыбинского сельсовета»   и на Официальном сайте Рыби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ыбинского сельсовета                                 Л.И.Пет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6.2019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ZamGlav</cp:lastModifiedBy>
  <cp:lastPrinted>2019-06-27T15:38:00Z</cp:lastPrinted>
  <dcterms:modified xsi:type="dcterms:W3CDTF">2019-06-27T08:39:00Z</dcterms:modified>
  <cp:revision>9</cp:revision>
  <dc:subject/>
  <dc:title>РОССИЙСКАЯ ФЕДЕРАЦИЯ</dc:title>
</cp:coreProperties>
</file>