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40" w:after="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КРАСНОЯРСКИЙ КРАЙ</w:t>
      </w:r>
    </w:p>
    <w:p>
      <w:pPr>
        <w:pStyle w:val="Heading1"/>
        <w:spacing w:lineRule="auto" w:line="23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МОТЫГИНСКИЙ РАЙОН</w:t>
      </w:r>
    </w:p>
    <w:p>
      <w:pPr>
        <w:pStyle w:val="Heading1"/>
        <w:spacing w:lineRule="auto" w:line="235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>АДМИНИСТРАЦИЯ РЫБИНСКОГО  СЕЛЬСОВЕТА</w:t>
      </w:r>
    </w:p>
    <w:p>
      <w:pPr>
        <w:pStyle w:val="Heading1"/>
        <w:spacing w:lineRule="auto" w:line="23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ПОСТАНОВЛЕНИЕ</w:t>
      </w:r>
      <w:r>
        <w:rPr>
          <w:rFonts w:cs="Times New Roman" w:ascii="Times New Roman" w:hAnsi="Times New Roman"/>
          <w:b w:val="false"/>
        </w:rPr>
        <w:b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.06.2019г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18 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                 на территории Рыбинского 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статьей 7 Устава Рыбинского  сель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 формах участия граждан в обеспечении первичных мер пожарной безопасности, в том числе в деятельности добровольной пожарной охраны на территории  Рыбинского  сельсовета согласно приложению № 1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оциально значимых работ при участии граждан              в обеспечении первичных мер пожарной безопасности на территории Рыбинского сельсовета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                                         на Артаус Г.В. – зам.главы администрации Рыб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Опубликовать постановление в « Ведомостях Рыбинского сельсовета                                   и на Официальном сайте Рыбинского  сельсовет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ыбинского сельсовета                              Л.И.Петров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jc w:val="righ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 xml:space="preserve">к постановлению Главы                </w:t>
      </w:r>
      <w:r>
        <w:rPr>
          <w:sz w:val="28"/>
          <w:szCs w:val="28"/>
        </w:rPr>
        <w:t xml:space="preserve">                                                                                                от 25.06.2019  №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формах участия граждан в обеспечении первичных мер пожарной безопасности, в том числе в деятельности добровольной пожарной охраны          на территории Рыбинского сель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</w:rPr>
        <w:t>1.</w:t>
      </w:r>
      <w:r>
        <w:rPr>
          <w:b w:val="false"/>
          <w:i w:val="false"/>
          <w:sz w:val="28"/>
          <w:szCs w:val="28"/>
        </w:rPr>
        <w:t>1. 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2. Основные понятия и термины, применяемые в настоящем Положении:</w:t>
        <w:br/>
      </w:r>
      <w:r>
        <w:rPr>
          <w:i w:val="false"/>
          <w:sz w:val="28"/>
          <w:szCs w:val="28"/>
        </w:rPr>
        <w:t>пожарная безопасность</w:t>
      </w:r>
      <w:r>
        <w:rPr>
          <w:b w:val="false"/>
          <w:i w:val="false"/>
          <w:sz w:val="28"/>
          <w:szCs w:val="28"/>
        </w:rPr>
        <w:t xml:space="preserve"> - состояние защищенности личности, имущества, общества и  государства от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жар</w:t>
      </w:r>
      <w:r>
        <w:rPr>
          <w:b w:val="false"/>
          <w:i w:val="false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                  или уполномоченным государственным органом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е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невыполнение                   или ненадлежащее выполнение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тивопожарный режим</w:t>
      </w:r>
      <w:r>
        <w:rPr>
          <w:b w:val="false"/>
          <w:i w:val="false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ры пожарной безопасности</w:t>
      </w:r>
      <w:r>
        <w:rPr>
          <w:b w:val="false"/>
          <w:i w:val="false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филактика пожаров</w:t>
      </w:r>
      <w:r>
        <w:rPr>
          <w:b w:val="false"/>
          <w:i w:val="false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ая пожарная охрана</w:t>
      </w:r>
      <w:r>
        <w:rPr>
          <w:b w:val="false"/>
          <w:i w:val="false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ый пожарный</w:t>
      </w:r>
      <w:r>
        <w:rPr>
          <w:b w:val="false"/>
          <w:i w:val="false"/>
          <w:sz w:val="28"/>
          <w:szCs w:val="28"/>
        </w:rPr>
        <w:t xml:space="preserve"> - гражданин, непосредственно участвующий            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Рыбинского сельсовета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ый контроль за соблюдением требований пожарной безопасности</w:t>
      </w:r>
      <w:r>
        <w:rPr/>
        <w:t xml:space="preserve"> - </w:t>
      </w:r>
      <w:r>
        <w:rPr>
          <w:b w:val="false"/>
          <w:i w:val="false"/>
          <w:sz w:val="28"/>
          <w:szCs w:val="28"/>
        </w:rPr>
        <w:t>работа по профилактике пожаров путем осуществления администрацией Рыбинского сельсовета контроля за соблюдением требований пожарной безопасности на территории Рыбинского сельсовета.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1.3. Обеспечение первичных мер пожарной безопасности на территории Рыбинского сельсовета относится к вопросам местного знач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ичным мерам пожарной безопасности на территории Рыбинского сельсовета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еобходимых условий для привлечения населения Рыбинского сельсовета к работам по предупреждению пожаров (профилактике пожаров), спасению людей      и имущества от пожа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учреждений Рыбинского сельсовета первичными средствами туш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Рыбин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очистка территории Рыбинского сельсовета от горючих отходов, мусора, сухой расти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в любое время года дорог                           (за исключением автомобильных дорог общего пользования регионального                   и федерального значения)   в границах Рыбинского сельсовета, проездов к зданиям, строениям            и сооруж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первичных средств пожаротушения           на объектах собственности  Рыбинского сельсовета 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      к обеспечению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собого противопожарного режи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на территории сельского посел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обеспечения первичных мер пожарной безопасности          на территории Рыбинского сельсовета относя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                              на предупреждение пожаров на территории Рыбинского сельсовет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безопасности людей и сохранности имущества                 от пожаров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лномочия Рыбинского сельсовета в области обеспечения перв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полномочиям Рыбинского сельсовета в области обеспечения первичных мер пожарной безопасности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Рыбинского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администрации Рыбинского сельсовета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муниципальной и добровольной пожарной охраны (если таковые имеются)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требований пожарной безопасности при разработке градостроительной и проектно-сметной документации                         на строительство и планировке застройки территории Рыбинского сельсовета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на территории Рыбинского сельсове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содержание защитных полос в пределах черты между лесными массивами и жилыми зонами;         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истка территории Рыбинского сельсовета от горючих отходов, мусора, сухой раститель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ржание в исправном состоянии в любое время года дорог,                          за исключением автомобильных дорог общего пользования регионального                    и федерального значения, в границах Рыбинского сельсовета, проездов к зданиям, строениям          и сооружениям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Рыбинского сельсове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Рыбинского сельсовета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содействие деятельности добровольных пожарных, привлечение населения      к обеспечению первичных мер пожарной безопасности в объеме Перечня социально значимых работ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По решению администрации Рыбинского сельсовета, принятому в порядке, предусмотренном Уставом Рыбинского сельсовета, граждане могут привлекаться к выполнению на добровольной основе социально значимых для Рыбинского сельсовета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К социально значимым работам могут быть отнесены только работы,             не требующие специальной профессиональной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Рыбинского сельсовета в свободное от основной работы или учебы время 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  <w:br/>
      </w: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 6.2. Порядок участия граждан в осуществлении общественного контроля           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</w:t>
      </w:r>
      <w:r>
        <w:rPr>
          <w:sz w:val="24"/>
          <w:szCs w:val="24"/>
        </w:rPr>
        <w:t xml:space="preserve"> </w:t>
        <w:br/>
        <w:t xml:space="preserve">           </w:t>
      </w:r>
      <w:r>
        <w:rPr>
          <w:sz w:val="28"/>
          <w:szCs w:val="28"/>
        </w:rPr>
        <w:t xml:space="preserve">6.3. Гражданами, осуществляющими общественный контроль за обеспечением пожарной безопасности, могут являться жители Рыбинского сельсовета, разделяющие цели          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  <w:br/>
        <w:t xml:space="preserve">        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требований пожарной безопасности на территории Рыбин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администрации Рыбинского сельсовета о необходимости введения на территории Рыбинского сельсовета или его части особого противопожарного режима      и разработку мер пожарной безопасности на особ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администрацией Рыбинского сельсовета  по реализации мер пожарной безопасности в границах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тивопожарной пропаганды на территории Рыбинского сельсовета путем бесед о мерах пожарной безопасности, выступлений на собраниях граждан                    с доведением до населения требований пожарной безопасности и данных                   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до населения решений администрации Рыбинского сельсовета, касающихся вопросов обеспечения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должностным лицам администрацией Рыбинского сельсовета           по принятию мер      к устранению нарушений требований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 фактам нарушений требований пожарной безопасности                в территориальный орган государственного пожарного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                 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 гражданином, осуществляющим общественный контроль                         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Координация деятельности по осуществлению общественного контроля       за обеспечением пожарной безопасности возлагается на уполномоченный орган. 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 xml:space="preserve">постановлению Главы Рыбинского сельсовета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от 25.06.2019  №1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 значимых работ при участии граждан в обеспечении первичных мер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жарной безопасности на территории Рыбин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борка территории Рыбинского сельсовета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    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предупреждении и ликвидации последствий чрезвычайных ситуаций на территории МО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03:00Z</dcterms:created>
  <dc:creator>Жанна</dc:creator>
  <dc:description/>
  <cp:keywords/>
  <dc:language>en-US</dc:language>
  <cp:lastModifiedBy>ZamGlav</cp:lastModifiedBy>
  <cp:lastPrinted>2019-07-09T10:28:00Z</cp:lastPrinted>
  <dcterms:modified xsi:type="dcterms:W3CDTF">2019-07-09T04:09:00Z</dcterms:modified>
  <cp:revision>10</cp:revision>
  <dc:subject/>
  <dc:title>РОССИЙСКАЯ ФЕДЕРАЦИЯ</dc:title>
</cp:coreProperties>
</file>