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ов объектам адрес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0.06.2019г. №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му отопительному сезону 2019-2020г.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0.06.2019г. №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прете купания в неустановленных местах на  водоемах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0.06.2019г. №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беспечении первичных мер пожарной безопасности в границах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0.06.2019г. №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Рыбинского 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0.06.2019г. №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одготовки населения в области пожарной безопасности на территор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30.06.2019г. №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1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Рыбинский сельсовет Мотыгинского района Красноярского края при реализации преимущественного права на приобретение так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30.06.2019г. №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1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выборов депутатов Рыбинского сельского Совета депутатов Мотыгинского района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нгарский рабочий» № 24</w:t>
            </w:r>
          </w:p>
          <w:p>
            <w:pPr>
              <w:pStyle w:val="Normal"/>
              <w:rPr/>
            </w:pPr>
            <w:r>
              <w:rPr/>
              <w:t>От 14.06.2019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1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8.11.2018 № 28-101</w:t>
            </w:r>
          </w:p>
          <w:p>
            <w:pPr>
              <w:pStyle w:val="Normal"/>
              <w:rPr/>
            </w:pPr>
            <w:r>
              <w:rPr/>
              <w:t>«О налоге на имущество физических ли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0.06.2019 №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9-07-23T08:24:00Z</cp:lastPrinted>
  <dcterms:modified xsi:type="dcterms:W3CDTF">2019-07-23T01:47:00Z</dcterms:modified>
  <cp:revision>105</cp:revision>
  <dc:subject/>
  <dc:title/>
</cp:coreProperties>
</file>