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Форма информации о подлежащих включению в Регистр муниципальных правовых актов Рыбинского сельсовета  Мотыгинского района Красноярского кр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08"/>
        <w:gridCol w:w="1484"/>
        <w:gridCol w:w="3641"/>
        <w:gridCol w:w="2101"/>
        <w:gridCol w:w="2107"/>
        <w:gridCol w:w="210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муниципального акта и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ринявшего его</w:t>
            </w:r>
          </w:p>
          <w:p>
            <w:pPr>
              <w:pStyle w:val="Normal"/>
              <w:jc w:val="center"/>
              <w:rPr/>
            </w:pPr>
            <w:r>
              <w:rPr/>
              <w:t>орга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нятия.</w:t>
            </w:r>
          </w:p>
          <w:p>
            <w:pPr>
              <w:pStyle w:val="Normal"/>
              <w:jc w:val="center"/>
              <w:rPr/>
            </w:pPr>
            <w:r>
              <w:rPr/>
              <w:t>подписания, номер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акт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убликование акта \ наименование источника официального опубликования, дата и номер\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е сведения по акту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направлении электронной версии акта и о сопоставлении акта и его электронной версии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инский сельский Совет депутатов, решение сесс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1-110</w:t>
            </w:r>
          </w:p>
          <w:p>
            <w:pPr>
              <w:pStyle w:val="Normal"/>
              <w:rPr/>
            </w:pPr>
            <w:r>
              <w:rPr/>
              <w:t>От 24.05.19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рядка сдачи, оценки и выкупа подарков, полученных муниципальными служащими Рыбинского сельсовета в связи с официальными мероприятиям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Рыбинского сельсовета от 31.05.2019г. №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инский сельский Совет депутатов, решение сесс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1 – 111</w:t>
            </w:r>
          </w:p>
          <w:p>
            <w:pPr>
              <w:pStyle w:val="Normal"/>
              <w:rPr/>
            </w:pPr>
            <w:r>
              <w:rPr/>
              <w:t>От 24.05.19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ложения о порядке передачи в собственность муниципального образования Рыбинский сельсовет приватизированных жилых помещени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Рыбинского сельсовета от 31.05.2019г. №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инский сельский Совет депутатов, решение сесс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-112</w:t>
            </w:r>
          </w:p>
          <w:p>
            <w:pPr>
              <w:pStyle w:val="Normal"/>
              <w:rPr/>
            </w:pPr>
            <w:r>
              <w:rPr/>
              <w:t>От 24.05.19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шение Рыбинского сельского Совета депутатов от 28.11.2018 № 28-101 «О налоге на имущество физических лиц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Рыбинского сельсовета от 31.05.2019г. №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инский сельский Совет депутатов, решение сесс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1-113</w:t>
            </w:r>
          </w:p>
          <w:p>
            <w:pPr>
              <w:pStyle w:val="Normal"/>
              <w:rPr/>
            </w:pPr>
            <w:r>
              <w:rPr/>
              <w:t>От 24.05.19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и дополнений в решение Рыбинского сельского Совета от 21.12.2018г. № 29-106 «О бюджете Рыбинского сельсовета на 2019 год и плановый период 2020-2021 годов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Рыбинского сельсовета от 31.05.2019г. №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инский сельский Совет депутатов, решение сесс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-11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ложения о муниципальной казне и перечня имущества казны муниципального образования Рыбинский сельсовет Мотыгинского района Красноярского кра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Рыбинского сельсовета от 31.05.2019г. №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инский сельский Совет депутатов, решение сесс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-11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ложения О порядке ведения реестра муниципального имуществ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Рыбинского сельсовета от 31.05.2019г. №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ыбинского сельсовета, постановле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 от</w:t>
            </w:r>
          </w:p>
          <w:p>
            <w:pPr>
              <w:pStyle w:val="Normal"/>
              <w:rPr/>
            </w:pPr>
            <w:r>
              <w:rPr/>
              <w:t>21.05.19г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кончании отопительного сезон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Рыбинского сельсовета от 31.05.2019г. №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5:54:00Z</dcterms:created>
  <dc:creator>User</dc:creator>
  <dc:description/>
  <cp:keywords/>
  <dc:language>en-US</dc:language>
  <cp:lastModifiedBy>ZamGlav</cp:lastModifiedBy>
  <cp:lastPrinted>2019-04-02T12:36:00Z</cp:lastPrinted>
  <dcterms:modified xsi:type="dcterms:W3CDTF">2019-06-12T06:13:00Z</dcterms:modified>
  <cp:revision>103</cp:revision>
  <dc:subject/>
  <dc:title/>
</cp:coreProperties>
</file>