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ИЙ КРАЙ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ОТЫГИНСКИЙ  РАЙОН</w:t>
      </w:r>
    </w:p>
    <w:p>
      <w:pPr>
        <w:pStyle w:val="ConsPlusTitle"/>
        <w:rPr/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РЫБИНСКИЙ СЕЛЬСКИЙ СОВЕТ ДЕПУТАТОВ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От  24.05.2019г               С.Рыбное                                          № 31-112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b/>
        </w:rPr>
        <w:t>О налоге на имущество физических лиц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 Налогов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Законом Красноярского края </w:t>
        </w:r>
        <w:r>
          <w:rPr>
            <w:rStyle w:val="InternetLink"/>
            <w:szCs w:val="28"/>
          </w:rPr>
          <w:t>№ 6-2108 от 01.11.2018</w:t>
        </w:r>
        <w:r>
          <w:rPr>
            <w:rStyle w:val="InternetLink"/>
          </w:rPr>
          <w:t xml:space="preserve"> «</w:t>
        </w:r>
      </w:hyperlink>
      <w:r>
        <w:rPr/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szCs w:val="28"/>
        </w:rPr>
        <w:t>, руководствуясь Уставом Рыбинского сельсовета, Рыбинский  сельский  Совет депутатов  РЕШИЛ: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становить налог на имущество физических лиц на территории муниципального образования – Рыбинский  сельсов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логовые ставки устанавливаются в следующих размерах от 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вартира</w:t>
            </w:r>
            <w:r>
              <w:rPr>
                <w:rFonts w:eastAsia="Times New Roman"/>
                <w:szCs w:val="28"/>
                <w:lang w:eastAsia="ru-RU"/>
              </w:rPr>
              <w:t xml:space="preserve"> (</w:t>
            </w:r>
            <w:r>
              <w:rPr>
                <w:szCs w:val="28"/>
              </w:rPr>
              <w:t>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раж, машино-место, в том числе расположенные в объектах налогооблажения, указанных в подпункте 2 пункта 2 статьи 406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 xml:space="preserve">3. </w:t>
      </w:r>
      <w:r>
        <w:rPr/>
        <w:t xml:space="preserve">Установить, что право на налоговые льготы, не предусмотренные </w:t>
      </w:r>
      <w:hyperlink r:id="rId5">
        <w:r>
          <w:rPr>
            <w:rStyle w:val="InternetLink"/>
          </w:rPr>
          <w:t>Налоговым кодексом Российской Федерации</w:t>
        </w:r>
      </w:hyperlink>
      <w:r>
        <w:rPr/>
        <w:t>, имеют следующие категории налогоплательщиков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1)  многодетные  семьи, имеющие трех и  более дете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снованием для получения налоговой льготы является предоставление справки о составе семь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2)  малообеспеченные   граждане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снованием получения налоговой льготы является  справка о доходах всей семь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3) дети  погибших  родителей (родителя) в годы Великой Отечественной войны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снованием получения налоговой льготы является удостоверение «Дети ВОВ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4) вдовы умерших и погибших участников войн и боевых действий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снованием получения налоговой льготы является «Удостоверение вдов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5) приемные семьи и опекуны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снованием получения налоговой льготы является документ опекуна и приемной семьи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6) Герои Социалистического Труда, а также лица, награжденные  орденами  Трудовой славы, «За службу Родине в Вооруженных Силах СССР»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снованием получения налоговой льготы является «Удостоверение Героя Социалистического труда, удостоверение к орденам Трудовой Славы и «За службу Родине в Вооруженных Силах СССР»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7) инвалиды  1,  2,  3 групп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анием получения налоговой льготы является удостоверение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правка об инвалидности.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rPr/>
      </w:pPr>
      <w:r>
        <w:rPr>
          <w:szCs w:val="28"/>
          <w:lang w:eastAsia="ru-RU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вартира, часть квартиры или комнат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жилой дом или часть жилого дом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араж  или  машино - место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4. Настоящее решение вступает в силу</w:t>
      </w:r>
      <w:r>
        <w:rPr/>
        <w:t xml:space="preserve"> не ранее чем по истечении одного месяца со дня его официального опубликования в «Ведомостях Рыбинского сельсовета»  и не ранее 1-го числа очередного налогового периода по налогу на имущество физических лиц</w:t>
      </w:r>
      <w:r>
        <w:rPr>
          <w:bCs/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5. Признать утратившими силу решения Рыбинского сельского Совета депутатов 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1.11.2014г. № 2-4 «Об установлении на территории муниципального образования Рыбинский сельсовет Мотыгинского района налога на имущество физических лиц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2.12.2017г. № 21-80 « О внесении изменений в решение Рыбинского сельского Совета депутатов от 21.11.2014 г. № 2-4 «Об установлении на территории муниципального образования Рыбинский сельсовет Мотыгинского района налога на имущество физических лиц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7.09.2018г. № 26-98 « О внесении изменений в решение Рыбинского сельского Совета депутатов от 21.11.2014 г. № 2-4 «Об установлении на территории муниципального образования Рыбинский сельсовет Мотыгинского района налога на имущество физических лиц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7.09.2018г. № 26-99 « О внесении изменений в решение Рыбинского сельского Совета депутатов от 21.11.2014 г. № 2-4 «Об установлении на территории муниципального образования Рыбинский сельсовет Мотыгинского района налога на имущество физических лиц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 01 января 2019 года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5. Контроль исполнения настоящего решения возложить на главного бухгалтера Маслюкову Н.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Глава Рыбинского  сельсовета                           Л.И.Пет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Юрист</dc:creator>
  <dc:description/>
  <cp:keywords/>
  <dc:language>en-US</dc:language>
  <cp:lastModifiedBy>ZamGlav</cp:lastModifiedBy>
  <cp:lastPrinted>2019-06-12T13:18:00Z</cp:lastPrinted>
  <dcterms:modified xsi:type="dcterms:W3CDTF">2019-06-12T06:19:00Z</dcterms:modified>
  <cp:revision>18</cp:revision>
  <dc:subject/>
  <dc:title/>
</cp:coreProperties>
</file>