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а информации о подлежащих включению в Регистр муниципальных правовых актов Рыбинского сельсовета  Мотыгинского района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84"/>
        <w:gridCol w:w="3641"/>
        <w:gridCol w:w="2101"/>
        <w:gridCol w:w="2107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.</w:t>
            </w:r>
          </w:p>
          <w:p>
            <w:pPr>
              <w:pStyle w:val="Normal"/>
              <w:jc w:val="center"/>
              <w:rPr/>
            </w:pPr>
            <w:r>
              <w:rPr/>
              <w:t>подписания, номе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жилого помещения, находящегося в муниципальной собственности, в собственность граждан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3.2019г. №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ктуализированной на 2019 год схемы теплоснабжения Рыбинского сельсове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3.2019г. №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 депутатов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-10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Рыбинского сельского Совета депутатов от 21.12.2018г. № 29-106 «О  бюджете Рыбинского сельсовета на 2019 год и плановый период 2020 – 2021 годов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2.2019г. №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4:00Z</dcterms:created>
  <dc:creator>User</dc:creator>
  <dc:description/>
  <cp:keywords/>
  <dc:language>en-US</dc:language>
  <cp:lastModifiedBy>ZamGlav</cp:lastModifiedBy>
  <cp:lastPrinted>2019-04-02T12:19:00Z</cp:lastPrinted>
  <dcterms:modified xsi:type="dcterms:W3CDTF">2019-04-02T05:19:00Z</dcterms:modified>
  <cp:revision>97</cp:revision>
  <dc:subject/>
  <dc:title/>
</cp:coreProperties>
</file>