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484"/>
        <w:gridCol w:w="3641"/>
        <w:gridCol w:w="2101"/>
        <w:gridCol w:w="2107"/>
        <w:gridCol w:w="2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мероприятий по подготовке к пожароопасному весенне-летнему периоду 2019 года и организации борьбы с лесными пожарами на территории Рыбинского 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21.03.2019г. №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9-04-02T12:36:00Z</cp:lastPrinted>
  <dcterms:modified xsi:type="dcterms:W3CDTF">2019-04-02T05:37:00Z</dcterms:modified>
  <cp:revision>99</cp:revision>
  <dc:subject/>
  <dc:title/>
</cp:coreProperties>
</file>