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9FB" w:val="clear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>РОССИЙСКАЯ  ФЕДЕРАЦИЯ</w:t>
      </w:r>
    </w:p>
    <w:p>
      <w:pPr>
        <w:pStyle w:val="Normal"/>
        <w:shd w:fill="F5F9FB" w:val="clear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>КРАСНОЯРСКИЙ  КРАЙ</w:t>
      </w:r>
    </w:p>
    <w:p>
      <w:pPr>
        <w:pStyle w:val="Normal"/>
        <w:shd w:fill="F5F9FB" w:val="clear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 xml:space="preserve">  </w:t>
      </w:r>
      <w:r>
        <w:rPr>
          <w:b/>
          <w:bCs/>
          <w:color w:val="3B2D36"/>
          <w:szCs w:val="28"/>
        </w:rPr>
        <w:t>МОТЫГИНСКИЙ РАЙОН</w:t>
      </w:r>
    </w:p>
    <w:p>
      <w:pPr>
        <w:pStyle w:val="Normal"/>
        <w:shd w:fill="F5F9FB" w:val="clear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shd w:fill="F5F9FB" w:val="clear"/>
        <w:jc w:val="center"/>
        <w:rPr>
          <w:color w:val="3B2D36"/>
          <w:szCs w:val="28"/>
        </w:rPr>
      </w:pPr>
      <w:r>
        <w:rPr>
          <w:b/>
          <w:bCs/>
          <w:color w:val="3B2D36"/>
          <w:szCs w:val="28"/>
        </w:rPr>
        <w:t>АДМИНИСТРАЦИЯ  РЫБИНСКОГО СЕЛЬСОВЕТА</w:t>
      </w:r>
    </w:p>
    <w:p>
      <w:pPr>
        <w:pStyle w:val="Normal"/>
        <w:shd w:fill="F5F9FB" w:val="clear"/>
        <w:jc w:val="both"/>
        <w:rPr>
          <w:color w:val="3B2D36"/>
          <w:szCs w:val="28"/>
        </w:rPr>
      </w:pPr>
      <w:r>
        <w:rPr>
          <w:color w:val="3B2D36"/>
          <w:szCs w:val="28"/>
        </w:rPr>
        <w:t> </w:t>
      </w:r>
    </w:p>
    <w:p>
      <w:pPr>
        <w:pStyle w:val="Normal"/>
        <w:shd w:fill="F5F9FB" w:val="clear"/>
        <w:spacing w:before="280" w:after="280"/>
        <w:jc w:val="center"/>
        <w:rPr>
          <w:color w:val="3B2D36"/>
          <w:szCs w:val="28"/>
        </w:rPr>
      </w:pPr>
      <w:r>
        <w:rPr>
          <w:b/>
          <w:bCs/>
          <w:color w:val="3B2D36"/>
          <w:szCs w:val="28"/>
        </w:rPr>
        <w:t>ПОСТАНОВЛЕНИЕ</w:t>
      </w:r>
    </w:p>
    <w:p>
      <w:pPr>
        <w:pStyle w:val="Normal"/>
        <w:shd w:fill="F5F9FB" w:val="clear"/>
        <w:spacing w:before="280" w:after="280"/>
        <w:jc w:val="both"/>
        <w:rPr>
          <w:color w:val="3B2D36"/>
          <w:szCs w:val="28"/>
        </w:rPr>
      </w:pPr>
      <w:r>
        <w:rPr>
          <w:color w:val="3B2D36"/>
          <w:szCs w:val="28"/>
        </w:rPr>
        <w:t> </w:t>
      </w:r>
      <w:r>
        <w:rPr>
          <w:color w:val="3B2D36"/>
          <w:szCs w:val="28"/>
        </w:rPr>
        <w:t>От 10 октября 2018г.                      с. Рыбное                                             №38</w:t>
      </w:r>
    </w:p>
    <w:p>
      <w:pPr>
        <w:pStyle w:val="Normal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 присвоении адресов объектам адресации.</w:t>
      </w:r>
      <w:bookmarkStart w:id="0" w:name="Par21"/>
      <w:bookmarkEnd w:id="0"/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Рассмотрев </w:t>
      </w:r>
      <w:r>
        <w:rPr>
          <w:bCs/>
          <w:szCs w:val="28"/>
        </w:rPr>
        <w:t>материалы проведенной адресной инвентаризации в администрации Рыбинского  сельсовета, руководствуясь Федеральными законами от 06.10.2013 № 131-ФЗ «Об общих принципах организации местного самоуправления в Российской Федерации» от 28.12.2013 № 443 – ФЗ «О федеральной информации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ю адресов»,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, ПОСТАНОВЛЯЮ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1.Присвоить следующие адреса жилым домам, нежилым зданиям, сооружениям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) Россия, Красноярский край, Мотыгинский район, с. Рыбное, улица Советск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дание 8А; д.47, кв.1, д.45, кв.2; сооружение д.1; зд. 55А; д. 62, кв.1; д. 81, кв.1; д.4, пом.1; д.67, кв.1; д.31, кв.2;  д.8, кв.1, д.8, кв.2; д.7; д.77; д.9;  д.62, кв.2, д.40, кв.1; д.40, кв.2; д.27, кв.1; д. 21, кв.1; д.67, кв.2,  д.34, кв.1, д.34, кв.2; д.21, кв.2; д. 23, кв.1;  д.62А, кв.2; д.70, кв.2; д.81, кв.2;  д.87, кв.2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д.87, кв.1; д.30А, кв.2; д.30, кв.1; д.30А, кв.1; д.26, кв.2; д.79, кв.1, д.26, кв.1;   д.61, кв.2; д.19, кв.1; зд. 63а; д.25, кв.1; д.2, кв.1; д.79, кв.2; д.27, кв.2; д.25, кв.2; д.6а, д.2, кв.2, д.45, кв.1; д.4, пом.3; зд.1; д.60, кв.1; д.30, кв.2; д.60, кв.2; д.70, кв.1; д.66, кв.1; д.66, кв.2; д.61, кв.1; д.77; д 9;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) Россия, Красноярский край, Мотыгинский район, с. Рыбное, улица Школьн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6, кв.2; д.6, кв.1; д.16, кв.2; д.5, кв.1; д.5а, кв.1; д.5, кв.2; д.5б, кв.2; д.18, кв.2; д.2, кв.2; д.7, кв.2; д.10, кв.1; д.3а, кв.2; д.2. кв.1; д.4, кв.2; д.5а, кв.2; д.3а, кв.1; д.13, кв.1; д.3, кв.2; д.8, кв.1; д. 4, кв.1; д.11, кв.1; д.16, кв.1; д.3б, кв.2; д.5в, кв.1; д.1, кв.2, д.1, кв.1; д.3б, кв.1, д.3в, кв.2; д.18, кв.2; д.15, кв.2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10а, кв.3; д.7, кв.1; д.10а, кв.1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3) Россия, Красноярский край, Мотыгинский район, с. Рыбное, улица Партизанск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20, кв.1; д.17; д.2, кв.1; д.9, кв.2; д.1, кв.2; д.2, кв.2; д.9, кв.1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4) Россия, Красноярский  край, Мотыгинский район, с. Рыбное, улица Первомайск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д.1, кв.1; д.16; д.8, кв.2; д.12, кв.1; д.11, кв.1; д.11, кв.2; д.14, кв.3; д.12, кв.2;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9а;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5) Россия, Красноярский край, Мотыгинский район, с. Рыбное, улица Набережная: д.3;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6) Россия, Красноярский край, Мотыгинский район, п.  Бельск, улица Первомайск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3, кв.2; д.2; д.3, кв.1; д.18, кв.1; д.16; д.1а; д.10; д.18, кв.2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7) Россия, Красноярский край, Мотыгинский район, п.  Бельск, улица Октябрьск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8, кв.1; д.13, кв.2; д.3, кв.1; д.16, кв.1; д.4а, кв.2; д.9, кв.2; д.5, кв.2; д.15а, кв.2; д.12, кв.1; д.16, кв.2; д.12, кв.2; д.11, кв.2; д.14, кв.1; сооружение 2в; д.15а, кв.1; д.11, кв.1; д.4а, кв.1; д.9, кв.1; д.14, кв.2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8) Россия, Красноярский край, Мотыгинский район, п.  Бельск, улица Советск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17, кв.2; д.13, кв.2; д.23, кв.2; д.23, кв.1; д.17, кв.1; д.21, кв.2; д.21, кв.1; зд.8,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16, кв.2; д.7а; д.19, кв.1; д.16, кв.1, д.13, кв.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9) Россия, Красноярский край, Мотыгинский район, п.  Бельск, улица Полев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5, кв.3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0) Россия, Красноярский край, Мотыгинский район, п.  Бельск, улица Набережн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1) Россия, Красноярский край, Мотыгинский район, п.  Бельск, переулок Таежный:</w:t>
      </w:r>
    </w:p>
    <w:p>
      <w:pPr>
        <w:pStyle w:val="Normal"/>
        <w:autoSpaceDE w:val="false"/>
        <w:rPr/>
      </w:pPr>
      <w:r>
        <w:rPr>
          <w:bCs/>
          <w:szCs w:val="28"/>
        </w:rPr>
        <w:t>д.10; д.13; д.1, кв.2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2) Россия, Красноярский край, Мотыгинский район, п.  Бельск, улица Строительн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1, кв.1; д.1, кв.2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3) Россия, Красноярский край, Мотыгинский район, п.  Пашино, улица Октябрьска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.1, кв.1; д.5, кв.1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Рыбинского сельсовета</w:t>
        <w:tab/>
        <w:tab/>
        <w:tab/>
        <w:tab/>
        <w:tab/>
        <w:t>Л.И.Петров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 Bsh;Times New Roman" w:hAnsi="Rom Bsh;Times New Roman" w:cs="Rom Bsh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cs="Times New Roman"/>
      <w:lang w:val="ru-RU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3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"/>
    <w:basedOn w:val="Style17"/>
    <w:qFormat/>
    <w:pPr>
      <w:numPr>
        <w:ilvl w:val="0"/>
        <w:numId w:val="2"/>
      </w:numPr>
      <w:ind w:left="794" w:hanging="7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6:00Z</dcterms:created>
  <dc:creator>Совет муниципального района</dc:creator>
  <dc:description/>
  <cp:keywords/>
  <dc:language>en-US</dc:language>
  <cp:lastModifiedBy>ZamGlav</cp:lastModifiedBy>
  <cp:lastPrinted>2018-10-12T14:45:00Z</cp:lastPrinted>
  <dcterms:modified xsi:type="dcterms:W3CDTF">2018-10-12T07:46:00Z</dcterms:modified>
  <cp:revision>16</cp:revision>
  <dc:subject/>
  <dc:title>Башќортостан Республиќаўы</dc:title>
</cp:coreProperties>
</file>