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АДМИНИСТРАЦИЯ   РЫБ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» августа 2018 г.                            с. Рыбное                                               № 32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комиссии по списанию основных средств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ходящихся в муниципальной собственности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ыбинского сельсовета Мотыгинского района Красноярского кра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Устава  Рыбинского сельсовета, с учетом Положения по бухгалтерскому учету «Учет основных средств» ПБУ 6/01, утвержденного приказом Министра финансов Российской Федерации  от 30 марта 2001 г. № 26н, Инструкции по бюджетному учету, утвержденной приказом Министра финансов Российской Федерации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в целях определения порядка списания основных средств, находящихся в муниципальной собственности  Рыбинского сельсовета администрация  Рыбинского сельсовет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 Создать комиссию по списанию основных средств, находящихся в муниципальной собственности  Рыбинского сельсовета (приложение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 Утвердить прилагаемое Положение о комиссии по списанию основных средств (приложение 2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</w:t>
      </w:r>
      <w:r>
        <w:rPr>
          <w:bCs/>
          <w:sz w:val="28"/>
          <w:szCs w:val="28"/>
        </w:rPr>
        <w:t xml:space="preserve"> прилагаемый 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ов на списание основных средств </w:t>
      </w:r>
      <w:r>
        <w:rPr>
          <w:sz w:val="28"/>
          <w:szCs w:val="28"/>
        </w:rPr>
        <w:t>(приложение 3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администрации Рыбинского сельсовета и в информационном издании «Ведомости Рыбинского сельсовет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 Отменить распоряжение от 22.03.2017 №1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Рыбинского сельсовета                                         Л.И.Петро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ыб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8.2018 г №32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СОСТА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комиссии по списанию основных средств, находящихс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в муниципальной собственности   Рыбинского сельсовета</w:t>
      </w:r>
    </w:p>
    <w:p>
      <w:pPr>
        <w:pStyle w:val="HTML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ус Г.В.- заместитель главы администрации Рыбинского сельсовета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>Заместитель председателя комиссии: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Л.И. - ведущий специалист администрации Рыбинского сельсовета 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слюкова Н.В. – главный бухгалтер администрации Рыбинского сельсовет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аева Т.А. -  депутат Рыбинского сельского Совета депутатов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пина О.В. – специалист 1 категории ФЭУ администрации Мотыгинского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а (по согласованию)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ыбинского сельсовета 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тыгинского района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3.08.2018 г №32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tabs>
          <w:tab w:val="left" w:pos="708" w:leader="none"/>
        </w:tabs>
        <w:spacing w:before="0" w:after="0"/>
        <w:jc w:val="center"/>
        <w:rPr/>
      </w:pPr>
      <w:r>
        <w:rPr>
          <w:rStyle w:val="StrongEmphasis"/>
        </w:rPr>
        <w:t>о комиссии по списанию основных средств, находящихся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в муниципальной собственности  </w:t>
      </w:r>
      <w:r>
        <w:rPr>
          <w:b/>
        </w:rPr>
        <w:t>Рыбинского сельсовета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о порядке списания муниципального имущества (основных средств) Рыбинского сельсовета Мотыгинского района Красноярского края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Рыбинского сельсовета и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  Рыбинского сельсовета.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1.1. Настоящее Положение определяет порядок организации списания объектов основных средств, находящихся в муниципальной собственности </w:t>
      </w:r>
      <w:r>
        <w:rPr>
          <w:sz w:val="24"/>
          <w:szCs w:val="24"/>
        </w:rPr>
        <w:t>Рыбинского сельсовета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 xml:space="preserve"> </w:t>
      </w:r>
      <w:r>
        <w:rPr/>
        <w:t>и полномочия комисси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 xml:space="preserve">Действие настоящего Положения распространяется на объекты муниципального имущества (основные средства), являющиеся муниципальной собственностью   Рыбинского сельсовета.,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ые к бухгалтерскому учету органами местного самоуправл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>учитываемые в муниципальной казне  Рыбинского сельсовета., в том числе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1.2.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1.3. В отношении муниципального имущества, закрепленного на праве оперативного управления,  документы на списание готовят муниципальные учреждения с правами юридического лица (далее – муниципальные учреждения); в отношении муниципального имущества, закрепленного на праве хозяйственного ведения, – муниципальные унитарные предприятия (далее – муниципальные предприятия); в отношении имущества, составляющего муниципальную казну, – комиссия по списанию основных средст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Муниципальное имущество, закрепленное на праве оперативного управления за муниципальными учреждениями, а также имущество, составляющее муниципальную казну  Рыбинского сельсовета.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становить объект невозможно или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удование не существует как цельный объект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квидация по аварии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ичная ликвидация при выполнении работ по реконструкции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шение нормальных условий эксплуатации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ищение или уничтожение имущества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ругим причинам.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Порядок списания муниципального имуществ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 учреждениях, органах  приказом руководителя создается комиссия, в состав которой входят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муниципального предприятия, учреждения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материально ответственные за сохранность списываемого имущества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и иных служб и организаций (в случае необходимости)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>2.1.2. Определение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 на оформление необходимой документации на списание осуществляется настоящей комиссией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 В компетенцию комиссии входит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верка акта на списание основных средств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ля муниципальных учреждений и органов местного самоуправления, а также имущества, составляющего казну Рыбинского сельсовета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6. По результатам работы своих комиссий руководитель учреждения 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7. Списание муниципального имущества без согласия Администрации, которое дается в форме постановления (распоряжения), не допускается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Списание прочих основных средств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лучения разрешения на списание прочих основных средств руководителями учреждений направляются в Администрацию следующие документы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дительное письмо, подписанное руководителем, учреждения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ы о списании муниципального имущества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>2.4. Отражение списания  в бухгалтерском учете  основных средств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1. Администрация в течение 30 дней с момента представления учреждением, органом местного самоуправления всех необходимых документов дает согласие на списание муниципального имущества в форме постановления (распоряжения) Администрации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2. Руководитель муниципального учреждения и других форм собственности,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разить списание муниципального имущества в бухгалтерском учете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извести демонтаж, ликвидацию списанных основных средств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3. 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4. Руководитель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3. Порядок работы Комиссии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1. Общее руководство работой Комиссии осуществляет председатель Комиссии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2. Функции председателя Комиссии: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осуществляет руководство деятельностью Комиссии;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вносит предложения по изменению состава Комиссии;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решает иные вопросы в рамках компетенции Комиссии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3. Функции заместителя председателя Комиссии: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ab/>
        <w:t>исполняет полномочия председателя Комиссии на период его отсутствия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4. Основной формой работы Комиссии является заседание, которое проводится по мере необходимости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6. Заседание правомочно, если на нем присутствуют не менее 2/3 общего числа ее членов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7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8. Заключение (акт)  Комиссии подписывается всеми членами Комиссии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9. При наличии разногласий в акте указываются результаты голосования. При наличии у членов Комиссии особого мнения оно отражается в акте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10. На основании заключения и актов на списание основных средств Главой сельского поселения принимается решение о списании основных средств, находящихся в муниципальной собственности.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11. Предоставленные документы на списание основных средств, находящихся на балансе муниципальных предприятий и учреждений, рассматриваются Комиссией в течение одного месяца. Комиссия вправе изучить на месте состояние объектов основных средств и проверить объективность заключений комиссий предприятий и учреждений о необходимости списания объектов, в отдельных случаях Комиссия вправе назначить независимую экспертизу состояния объектов основных средств</w:t>
      </w:r>
    </w:p>
    <w:p>
      <w:pPr>
        <w:pStyle w:val="Style17"/>
        <w:tabs>
          <w:tab w:val="left" w:pos="708" w:leader="none"/>
        </w:tabs>
        <w:spacing w:before="0" w:after="0"/>
        <w:jc w:val="both"/>
        <w:rPr/>
      </w:pPr>
      <w:r>
        <w:rPr/>
        <w:tab/>
        <w:t>3.12. Результаты рассмотрения комплекта документов, предоставленных руководителями предприятий и учреждений, отражаются в протоколе заседания Комиссии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3. По результату рассмотрения комплекта документов, отраженному в протоколе Комиссии, Глава поселения принимает решение о списании основных средств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инского сельсовета</w:t>
      </w:r>
    </w:p>
    <w:p>
      <w:pPr>
        <w:pStyle w:val="Normal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3.08.2018 г №32</w:t>
      </w:r>
    </w:p>
    <w:p>
      <w:pPr>
        <w:pStyle w:val="Normal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ов на списание основных средств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и списании основных средств, балансодержатель представляет в Администрацию следующие документы: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/>
      </w:pPr>
      <w:r>
        <w:rPr>
          <w:sz w:val="24"/>
          <w:szCs w:val="24"/>
        </w:rPr>
        <w:t>1.1. Обращение на имя Главы Рыбинского сельсовета.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Копию инвентарной карточки учета основных средств.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Акты о списании основных средств (в 2 экземплярах).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Копию технического паспорта списываемого транспортного средства.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Копию приказа о создании постоянно действующей комиссии по списанию основных средств.</w:t>
      </w:r>
    </w:p>
    <w:p>
      <w:pPr>
        <w:pStyle w:val="Normal"/>
        <w:tabs>
          <w:tab w:val="left" w:pos="708" w:leader="none"/>
        </w:tabs>
        <w:spacing w:before="0" w:after="120"/>
        <w:ind w:firstLine="539"/>
        <w:jc w:val="both"/>
        <w:rPr/>
      </w:pPr>
      <w:r>
        <w:rPr>
          <w:sz w:val="24"/>
          <w:szCs w:val="24"/>
        </w:rPr>
        <w:t>2. При списании основных средств, утраченных вследствие кражи, пожара, аварий и других чрезвычайных ситуаций, в Администрацию дополнительно представляется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12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276"/>
      <w:jc w:val="both"/>
    </w:pPr>
    <w:rPr>
      <w:sz w:val="28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120" w:after="160"/>
      <w:jc w:val="both"/>
    </w:pPr>
    <w:rPr>
      <w:rFonts w:ascii="Tahoma" w:hAnsi="Tahoma" w:cs="Tahoma"/>
      <w:lang w:val="en-US"/>
    </w:rPr>
  </w:style>
  <w:style w:type="paragraph" w:styleId="2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9:00Z</dcterms:created>
  <dc:creator>STUDIO</dc:creator>
  <dc:description/>
  <cp:keywords/>
  <dc:language>en-US</dc:language>
  <cp:lastModifiedBy>admin</cp:lastModifiedBy>
  <cp:lastPrinted>2016-11-09T16:22:00Z</cp:lastPrinted>
  <dcterms:modified xsi:type="dcterms:W3CDTF">2018-08-16T09:11:00Z</dcterms:modified>
  <cp:revision>53</cp:revision>
  <dc:subject/>
  <dc:title>АДМИНИСТРАЦИЯ ЛУХСКОГО МУНИЦИПАЛЬНОГО РАЙОНА ИВАНОВСКОЙ ОБЛАСТИ</dc:title>
</cp:coreProperties>
</file>