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ТЫГ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РЫБ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6.07.2018г.                          с. Рыбное                           № 25-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внесении изменений в Решение № 21-78 от 12.01.2018г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 Рыбинского сельсовета ( с изменениями  и  дополнениями )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статьи 86 Бюджетного кодекса Российской Федерации, статьи  53 Федерального закона от 06.10.2003 № 131 – ФЗ «Об общих принципах организации местного самоуправления в Российской Федерации», статьи 22 Федерального закона от 02.03. 2007 № 25 – ФЗ «О муниципальной службе в Российской Федерации», закона Красноярского края от 27.11.2005 № 17 – 4356 «О предельных нормативах размеров оплаты труда муниципальных служащих», Постановления, Совета администрации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«О внесении изменений в закон края «О краевом бюджете на 2018 год и плановый период 2019-2020 годов», статьи 51 Устава Рыбинского сельсовета Мотыгинского района Красноярского края  Рыбин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Рыбинского сельсовета согласно приложению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Решение вступает в силу в день, следующий за днем его официального опубликова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я в «Ведомостях Рыбин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ного бухгалтера</w:t>
      </w:r>
    </w:p>
    <w:p>
      <w:pPr>
        <w:pStyle w:val="Normal"/>
        <w:ind w:left="540" w:hanging="0"/>
        <w:jc w:val="both"/>
        <w:rPr/>
      </w:pPr>
      <w:r>
        <w:rPr/>
        <w:t>Маслюко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 Рыбинского сельсовета                                       Л.И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 решению сессии Рыбин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-93  от 16.07.2018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отыг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Настоящее Положение устанавливает размеры, условия и порядок оплаты труда депутатов, выборных должностных лиц, осуществляющих свои полномочия на постоянной основе, лиц, замещающих иные муниципальные должности (далее – выборные должностные лица и лица, замещающие иные муниципальные должности), и муниципальных служащих органов местного самоуправления Рыбинского сельсове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 ОТНЕСЕНИЕ К ГРУППЕ МУНИЦИПАЛЬНЫХ ОБРАЗОВАНИ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 целях данного Положения признается, что Рыбинский сельсовет относится к 8 группе муниципальных образований по оплате труда в соответствии с постановлением Правительства Красноярского края от 16. 12. 2016 г. № 656 – п «О внесении изменений в постановление Совета администрации Красноярского края от 29.12.2007г. № 512 –п « О 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ЛАТА ТРУДА ВЫБОРНЫХ ДОЛЖНОСТНЫХ ЛИЦ И ЛИЦ, ЗАМЕЩАЮЩИХ МУНИЦИПАЛЬНЫЕ ДОЛЖНО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1. Оплата труда выборных должностных лиц и лиц, замещающих муниципальные должности, состоит из денежного поощр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змеры денежного вознаграждения выборных лиц и лиц, замещающих муниципальные должности, устанавливаются в размерах согласно приложению 1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3. На денежное вознаграждение и денежное поощрение, выплачиваемое дополнительно к денежному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о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 ОПЛАТА ТРУДА  МУНИЦИПАЛЬНЫХ  СЛУЖАЩИХ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плата труда муниципального служащего производится в виде денежного содерж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 состав денежного содержания включаютс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олжностной оклад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ежемесячная надбавка за классный чин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ежемесячная надбавка за выслугу лет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ежемесячное денежное поощрени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прем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) материальная помощь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5. ДОЛЖНОСТНЫЕ  ОКЛАД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е оклады муниципальных  служащих  устанавливаются в размерах согласно приложению 2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6. ЕЖЕМЕСЯЧНАЯ НАДБАВКА  ЗА  КЛАССНЫЙ  ЧИН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Значение размеров ежемесячной надбавки за классный  чин к должностным окладам составляю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а классный чин 1 –го класса – 35%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 классный чин 2– го класса – 33%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 классный чин 3 –го класса  - 25%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дбавки за классный чин выплачиваются 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ЕЖЕМЕСЯЧНАЯ  НАДБАВКА  ЗА  ОСОБЫЕ  УСЛОВИЯ  МУНИЦИПАЛЬНОЙ  СЛУЖБ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Значения размеров ежемесячной надбавки за особые условия муниципальной службы составляю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 размеров  надбавок за особые условия муниципальной службы  ( процентов  к  должностному  окла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/>
            </w:pPr>
            <w:r>
              <w:rPr>
                <w:b w:val="false"/>
                <w:sz w:val="24"/>
                <w:szCs w:val="24"/>
              </w:rPr>
              <w:t>Главная  ведущая                                                                   60%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8.ЕЖЕМЕСЯЧНАЯ НАДБАВКА  ЗА  ВЫСЛУГУ  ЛЕ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 стаже муниципальной службы от 5 до 10 лет – 15 проц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и стаже муниципальной службы от 10 до 15 лет – 20 проц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 стаже муниципальной службы свыше 15 лет – 30 процент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9. ЗНАЧЕНИЕ РАЗМЕРА ДЕНЕЖНОГО  ПООЩР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униципальным служащим ежемесячно выплачивается денежное поощрение в следующих размерах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размеров денежного поощрения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10. ПРЕМИРОВАНИЕ МУНИЦИПАЛЬНЫХ  СЛУЖАЩИХ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емирование муниципальных служащих осуществляется в соответствии с положением о премировании, утверждаемым решением Рыбинского сельского Совета депутат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ЕДИНОВРЕМЕННАЯ ВЫПЛАТА ПРИ ПРЕДОСТАВЛЕНИИ ЕЖЕГОДНОГО ОПЛАЧИВАЕМОГО ОТПУСК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х частей ежегодного оплачиваемого отпуск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м, в иных местностях края с особыми климатическими услов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2. МАТЕРИАЛЬНАЯ  ПОМОЩЬ  МУНИЦИПАЛЬНЫМ  СЛУЖАЩИМ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о решению работодателя ( представителя нанимателя) муниципальным служащим может оказываться единовременная материальная помощь в связи с бракосочетанием, рождением ребенка, смертью супруга, (супруги) или близких родственников ( родители, дети, братья, сестры, бабушка, дедушка, внуки, усыновители, усыновленные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ер единовременной материальной помощи муниципальным служащим устанавливается индивидуально по каждому из оснований, предусмотренных пунктом 2 настоящей статьи, в том числе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вязи с бракосочетанием, рождением ребенка – 5 000 ( пять тысяч рублей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вязи со смертью супруга (супруги) – 5 000 ( пять тысяч рублей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вязи со смертью близких родственников ( родители, дети, братья, сестры, бабушка, дедушка, внуки, усыновители, усыновленные) – 5 000 (пять тысяч рублей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районный коэффициент, процентная надбавка не начисляютс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585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ая  помощь производится по решению работодателя в пределах средств, предусмотренных на указанные цели при формировании фонда оплаты труда, на основании письменного заявления муниципального служащего. В заявлении указывается основание для выплаты материальной помощи и прилагаются документы, удостоверяющие фактические основания для предоставления материальной помощ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585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ИНДЕКСАЦИЯ  РАЗМЕРОВ ОПЛАТЫ ТРУ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ежемесячного денежного вознаграждения и размеры ежемесячного денежного поощрения  выборных должностных лиц и лиц, замещающих иные муниципальные должности, индексируются в размерах и в сроки, предусмотренные законом края о краевом бюджете для индексации должностных окладов государственных гражданских служащих края, путем внесения изменений в настоящее решени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ексация размера оплаты труда муниципальных служащих осуществляется после изменения краевого законодательства путем внесения изменений в настоящее решени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Приложение  1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Е ВОЗНАГРАЖДЕНИЕ ВЫБОРНЫХ ДОЛЖНОСТНЫХ ЛИЦ, ОСУЩЕСТВЛЯЮЩИХ СВОИ ПОЛНОМОЧИЯ НА ПОСТОЯННОЙ ОСНОВЕ И МУНИЦИПАЛЬНЫХ  СЛУЖАЩИХ  РЫБИНСКОГО  СЕЛЬСОВЕТ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/>
            </w:pPr>
            <w:r>
              <w:rPr>
                <w:b w:val="false"/>
                <w:sz w:val="24"/>
                <w:szCs w:val="24"/>
              </w:rPr>
              <w:t>14 585 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/>
            </w:pPr>
            <w:r>
              <w:rPr>
                <w:b w:val="false"/>
                <w:sz w:val="24"/>
                <w:szCs w:val="24"/>
              </w:rPr>
              <w:t>4 03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/>
            </w:pPr>
            <w:r>
              <w:rPr>
                <w:b w:val="false"/>
                <w:sz w:val="24"/>
                <w:szCs w:val="24"/>
              </w:rPr>
              <w:t>3 646 рублей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outlineLvl w:val="0"/>
              <w:rPr/>
            </w:pPr>
            <w:r>
              <w:rPr>
                <w:b w:val="false"/>
                <w:sz w:val="24"/>
                <w:szCs w:val="24"/>
              </w:rPr>
              <w:t>3 646 рублей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3585" w:leader="none"/>
        </w:tabs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2:00Z</dcterms:created>
  <dc:creator>User</dc:creator>
  <dc:description/>
  <cp:keywords/>
  <dc:language>en-US</dc:language>
  <cp:lastModifiedBy>Пользователь</cp:lastModifiedBy>
  <cp:lastPrinted>2018-01-24T12:03:00Z</cp:lastPrinted>
  <dcterms:modified xsi:type="dcterms:W3CDTF">2018-07-16T08:04:00Z</dcterms:modified>
  <cp:revision>39</cp:revision>
  <dc:subject/>
  <dc:title/>
</cp:coreProperties>
</file>