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 проверки готовности к отопительному периоду теплоснабжающих, теплосетевых организаций и потребителей тепловой энер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8. 2018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списанию основных средств, находящихся в муниципальной собственности Рыбинского сельсовета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8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08-20T16:42:00Z</cp:lastPrinted>
  <dcterms:modified xsi:type="dcterms:W3CDTF">2018-08-20T09:49:00Z</dcterms:modified>
  <cp:revision>117</cp:revision>
  <dc:subject/>
  <dc:title/>
</cp:coreProperties>
</file>