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ТЫГИНСКИЙ РАЙ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РЫБИНСКОГО СЕЛЬСОВ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04.2018                                          с. Рыбное                                      № 2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порядке размещения информации о деятельности администрации Рыбинского сельсовета посредством сети « Интернет»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 Об общих принципах организации местного самоуправления в российской Федерации», постановлением Правительства от 10.07.2013 № 583 « 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 Интернет» в форме открытых данных», Уставом Рыбинского сельсов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змещения информации на официальном сайте Администрации Рыбинского сельсовета и перечень информации о деятельности Администрации Рыбинского сельсовета, подлежащей размещению на официальном сайте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ребования к технологическим, программным и лингвистическим средствам обеспечения пользования официальным сайтом Администрации Рыбинского сельсовета в информационно-телекоммуникационной сети «Интернет».  </w:t>
      </w:r>
    </w:p>
    <w:p>
      <w:pPr>
        <w:pStyle w:val="ConsPlusNormal"/>
        <w:widowControl/>
        <w:ind w:firstLine="709"/>
        <w:jc w:val="both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</w:rPr>
        <w:t xml:space="preserve">Опубликовать настоящее постановление в информационном издании «Ведомости Рыбинского сельсовета» и разместить на официальном сайте Администрации Рыбинского сельсовета Мотыгинского района в се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</w:rPr>
        <w:t xml:space="preserve">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ib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Style w:val="Style12"/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Рыбинского сельсовета </w:t>
        <w:tab/>
        <w:tab/>
        <w:tab/>
        <w:tab/>
        <w:tab/>
        <w:t>Л.И.Петр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би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ыгин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4.2018 № 2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на официальном сайте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обеспечения в соответствии с нормами действующего законодательства Российской Федерации размещения информации на официальном сайте Администрации Рыбинского сельсовета Мотыгинского района (далее - официальный сайт) в информационно-телекоммуникационной сети «Интернет»  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ib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й основой Порядка являются Федеральный закон от 9 февраля 2009 года № 8-ФЗ "Об обеспечении доступа к информации о деятельности государственных органов и органов местного самоуправления", Постановлением Правительства от 10.07.2013 № 583 « 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 Интернет» в форме открытых данных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я, используемые в настоя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деятельности органов местного самоуправления( далее – информация), созданная в пределах своих полномочий органами местного самоуправления сельского поселения или организациями подведомственными органам местного  самоуправления сельского поселения поступившая в указанные органы и организации нормативные правовые акты, в том числе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йт - веб-сайт, в компьютерной сети объединенная под одним адресом (совокупность докумен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телекоммуникационная сеть «Интернет»- глобальная телекоммуникационная сеть информационных и вычислительных ресурс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щению на официальном сайте подлежит информация согласно прилагаемому Перечню информации о деятельности Администрации Рыбинского сельсовета Мотыгинского района, подлежащей размещению на официальном сайте Администрации Рыбинского сельсовета Мотыгинского района (Приложение №1). На официальном сайте также размещается информация, представленная органами государственной власти Красноярского края и иными органами  и организациями, по согласованию с Главой  Рыбинского сельсовет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о, ответственное за размещение информации , его полномочия и ответственность назначается правовым актом Главы сельского поселения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1418" w:top="147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ыбинского сельсовета Мотыгинск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.04.2018 №_22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 деятельности Администрации Рыбинского сельсовета Мотыгинского района, подлежащей размещению на официальном сай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"/>
        <w:gridCol w:w="6189"/>
        <w:gridCol w:w="8444"/>
        <w:gridCol w:w="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формации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б администрации Рыбинского сельсовета Мотыгинского района</w:t>
            </w:r>
          </w:p>
          <w:p>
            <w:pPr>
              <w:pStyle w:val="Normal"/>
              <w:spacing w:lineRule="exact" w:line="240" w:before="6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, почтовый адрес, адрес электронной почты (при наличии), номер телеф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оддерживается в  актуальном состоянии.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утверждения, либо изменения структуры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 сельского поселения, задачах и функциях, а также перечень нормативных правовых актов, определяющих эти полномочия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Администрации сельского поселения , его структурных подразделений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редствах массовой информации, утвержденных администрацией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Рыбинского сельсовета Мотыгинского района</w:t>
            </w:r>
          </w:p>
          <w:p>
            <w:pPr>
              <w:pStyle w:val="Normal"/>
              <w:spacing w:lineRule="exact" w:line="240" w:before="6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ормативные правовые акты и иные акты, изданные Администрацией сельского поселения, включая сведения о внесении в них изменений, признании их утратившими силу, признание их судом недействующими а также сведения об их государственной регистрации в случаях, установленных законодательством Российской Федерации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 течение 14 календарных дней со дня подписания или государственной регистрации, в соответствии с действующим законодательств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о закупках товаров, работ, услуг для обеспечения муниципальных нужд 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регламенты, стандарты предоставления муниципальных услуг, исполнения муниципальных  услуг.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 дня утверждения (внесения изменений) административного регламента. Поддерживается в актуальном состоян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Администрации сельского поселения в целевых и иных программах, а также о мероприятиях, проводимых Администрацией сельского поселен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ируемых и возникших чрезвычайных ситуациях, о приемах и способах защиты населения от них, а также иную информацию. подлежащую доведению администрацией сельского поселен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проверок, проведенных Администрацией сельского поселения в пределах  полномочий, а также о результатах проверок, проведенных в Администрации сельского поселен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е отчеты Главы сельского поселения  перед Советом депутатов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опубликования отчета Главы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 заявлений Главы и  заместителя Главы Администрации сельского поселен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 течение 5 дней со дня официального выступления или заявления</w:t>
            </w:r>
          </w:p>
        </w:tc>
      </w:tr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4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о работе администрации Рыбинского сельсовета с обращениями граждан (физических лиц), организаций (юридических лиц), общественных объединений, государственных и иных органо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/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и иных органов, порядок рассмотрения их обращений с указанием актов, регулирующих эту деятельность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.</w:t>
            </w:r>
          </w:p>
          <w:p>
            <w:pPr>
              <w:pStyle w:val="Normal"/>
              <w:spacing w:lineRule="exact" w:line="240" w:before="144" w:after="0"/>
              <w:jc w:val="both"/>
              <w:rPr/>
            </w:pPr>
            <w:r>
              <w:rPr>
                <w:sz w:val="28"/>
                <w:szCs w:val="28"/>
              </w:rPr>
              <w:t>в течение 5 рабочих дне со дня утверждения порядка и времени прием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/>
            </w:pPr>
            <w:r>
              <w:rPr>
                <w:sz w:val="28"/>
                <w:szCs w:val="28"/>
              </w:rPr>
              <w:t>Фамилия, имя и отчество должностного лица, к полномочиям которых отнесены организация приема лиц, указанных в подпункте 5.1.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.</w:t>
            </w:r>
          </w:p>
          <w:p>
            <w:pPr>
              <w:pStyle w:val="Normal"/>
              <w:spacing w:lineRule="exact" w:line="240" w:before="14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/>
            </w:pPr>
            <w:r>
              <w:rPr>
                <w:sz w:val="28"/>
                <w:szCs w:val="28"/>
              </w:rPr>
              <w:t>Обзоры обращений лиц, указанных в подпункте 5.1. 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.</w:t>
            </w:r>
          </w:p>
          <w:p>
            <w:pPr>
              <w:pStyle w:val="Normal"/>
              <w:spacing w:lineRule="exact" w:line="240" w:before="14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ная информация о деятельности администрации, подлежащая размещению в информационно-телекоммуникационной сети «Интернет»  в соответствии с действующим законодательство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both"/>
              <w:rPr/>
            </w:pPr>
            <w:r>
              <w:rPr>
                <w:sz w:val="28"/>
                <w:szCs w:val="28"/>
              </w:rPr>
              <w:t xml:space="preserve">в сроки, установленные федеральными законами, актами Правительства Российской Федерации, областными законами и нормативными правовыми актами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1418" w:top="147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ыбинского сельсовета Мотыг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8 № 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им, программным и лингвистическим средств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пользования официальным сайтом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ого сельского поселения 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телекоммуникационной сети «Интернет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ческие и программные средства обеспечения пользования официальным сайтом Администрации Рыбинского сельского поселения  в информационно-телекоммуникационной сети «Интернет» 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год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ранение информации, размещенной на сайте, в течение 5 лет со дня ее первичного раз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на сайте должна размещаться на русском язы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1418" w:top="147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bnoe.bdu.su/" TargetMode="External"/><Relationship Id="rId3" Type="http://schemas.openxmlformats.org/officeDocument/2006/relationships/hyperlink" Target="http://ribnoe.bd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27:00Z</dcterms:created>
  <dc:creator>Алексей Игнатьев</dc:creator>
  <dc:description/>
  <cp:keywords/>
  <dc:language>en-US</dc:language>
  <cp:lastModifiedBy>ZamGlav</cp:lastModifiedBy>
  <cp:lastPrinted>2016-07-13T09:59:00Z</cp:lastPrinted>
  <dcterms:modified xsi:type="dcterms:W3CDTF">2018-04-27T09:09:00Z</dcterms:modified>
  <cp:revision>9</cp:revision>
  <dc:subject/>
  <dc:title> </dc:title>
</cp:coreProperties>
</file>