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размещения информации о деятельности администрации Рыбинского сельсовета посредством сети «Интерне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7.04. 2018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Распоряж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порядочении адресного хозяй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7.04.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порядочении адресного хозяй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7.04.2018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8-05-16T12:04:00Z</cp:lastPrinted>
  <dcterms:modified xsi:type="dcterms:W3CDTF">2018-05-16T05:04:00Z</dcterms:modified>
  <cp:revision>111</cp:revision>
  <dc:subject/>
  <dc:title/>
</cp:coreProperties>
</file>