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а информации о подлежащих включению в Регистр муниципальных правовых актов Рыбинского сельсовета  Мотыгинского района Красноя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484"/>
        <w:gridCol w:w="3641"/>
        <w:gridCol w:w="2101"/>
        <w:gridCol w:w="2107"/>
        <w:gridCol w:w="2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 акта 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.</w:t>
            </w:r>
          </w:p>
          <w:p>
            <w:pPr>
              <w:pStyle w:val="Normal"/>
              <w:jc w:val="center"/>
              <w:rPr/>
            </w:pPr>
            <w:r>
              <w:rPr/>
              <w:t>подписания, номе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 \ наименование источника официального опубликования, дата и номер\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 по акт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</w:t>
            </w:r>
          </w:p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внесении изменений в административный регламент исполнения муниципальной функции осуществления муниципального контроля за использованием, содержанием и сохранностью муниципального жилого фонда, утвержденного постановлением администрации Рыбинского сельсовета от 26.12.2013 № 5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20.02. 2018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 Порядка ведения реестра муниципальных служащих администрации МО Рыбинский сельсовет Мотыгинского района Красноярского кр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</w:t>
            </w:r>
          </w:p>
          <w:p>
            <w:pPr>
              <w:pStyle w:val="Normal"/>
              <w:rPr/>
            </w:pPr>
            <w:r>
              <w:rPr/>
              <w:t>20.0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4:00Z</dcterms:created>
  <dc:creator>User</dc:creator>
  <dc:description/>
  <cp:keywords/>
  <dc:language>en-US</dc:language>
  <cp:lastModifiedBy>ZamGlav</cp:lastModifiedBy>
  <cp:lastPrinted>2018-03-15T16:21:00Z</cp:lastPrinted>
  <dcterms:modified xsi:type="dcterms:W3CDTF">2018-03-15T09:30:00Z</dcterms:modified>
  <cp:revision>81</cp:revision>
  <dc:subject/>
  <dc:title/>
</cp:coreProperties>
</file>