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информации о подлежащих включению в Регистр муниципальных правовых актов Рыбинского сельсовета  Мотыгинского района Красноярского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4"/>
        <w:gridCol w:w="1575"/>
        <w:gridCol w:w="3595"/>
        <w:gridCol w:w="2094"/>
        <w:gridCol w:w="2103"/>
        <w:gridCol w:w="2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акта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явшего е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.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, номе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акта \ наименование источника официального опубликования, дата и номер\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сведения по ак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актуализации схемы теплоснабжения Рыбинского сельсов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 15.01.2018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 постано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ределении специальных мест для размещения печатных</w:t>
            </w:r>
          </w:p>
          <w:p>
            <w:pPr>
              <w:pStyle w:val="Normal"/>
              <w:rPr/>
            </w:pPr>
            <w:r>
              <w:rPr/>
              <w:t>Агитационных материалов при проведении выборов Президента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15.01.2018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,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7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постановл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0.02.2017 г. «О системе оплаты труда лиц, занимающих должности, общеотраслевые профессии рабочих, не отнесенные к должностям муниципальной службы в администрации Рыбинского сельсовета, Мотыгинского района Красноярского кр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Рыбинского сельсовета от</w:t>
            </w:r>
          </w:p>
          <w:p>
            <w:pPr>
              <w:pStyle w:val="Normal"/>
              <w:rPr/>
            </w:pPr>
            <w:r>
              <w:rPr/>
              <w:t>15.01.2018г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ыбинского сельсовета.</w:t>
            </w:r>
          </w:p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8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пределения границ, прилегающих к некоторым организациям и  объектам территории на которых не допускается розничная продажа алкогольной продукции на территории Рыбинского сельсовета Мотыгинского района Красноярского кра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Рыбинского сельсовета от </w:t>
            </w:r>
          </w:p>
          <w:p>
            <w:pPr>
              <w:pStyle w:val="Normal"/>
              <w:rPr/>
            </w:pPr>
            <w:r>
              <w:rPr/>
              <w:t>15.01.2018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4:00Z</dcterms:created>
  <dc:creator>User</dc:creator>
  <dc:description/>
  <cp:keywords/>
  <dc:language>en-US</dc:language>
  <cp:lastModifiedBy>ZamGlav</cp:lastModifiedBy>
  <cp:lastPrinted>2018-01-18T16:25:00Z</cp:lastPrinted>
  <dcterms:modified xsi:type="dcterms:W3CDTF">2018-01-18T09:29:00Z</dcterms:modified>
  <cp:revision>77</cp:revision>
  <dc:subject/>
  <dc:title/>
</cp:coreProperties>
</file>