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граничениях, налагаемых на гражданина, замещавшего должность муниципальной службы администрации Рыбинского сельсовета, при заключении им трудового догов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03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6-03-03T15:42:00Z</cp:lastPrinted>
  <dcterms:modified xsi:type="dcterms:W3CDTF">2017-12-05T09:18:00Z</dcterms:modified>
  <cp:revision>89</cp:revision>
  <dc:subject/>
  <dc:title/>
</cp:coreProperties>
</file>