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7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Рыбинского сельсовета на 2018 год и плановый период 2019-2020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- 7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16.10.2017г. № 20-77 « О введении земельного налога на территории Рыбинского сельсовет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1.11.2014г. № 2-4 «Об установлении на территории муниципального образования Рыбинский сельсовет Мотыгинского района налога на имущество физических л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вольнения (освобождения от должности) в связи  с утратой доверия лиц, замещающих муниципальные должности на постоянной осно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ведомления депутатами Рыбинского сельсовета, главой Рыбинского сельсовета о возникшем конфликте интересов или возможности его возникнов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- 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величины стоимости доставки дров населению на территории муниципального образования Рыбин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- 8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бюджетном процессе в муниципальном образовании Рыбинский сельсовет Мотыг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9.12.2017г. №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7-12-18T14:30:00Z</cp:lastPrinted>
  <dcterms:modified xsi:type="dcterms:W3CDTF">2017-12-29T02:05:00Z</dcterms:modified>
  <cp:revision>103</cp:revision>
  <dc:subject/>
  <dc:title/>
</cp:coreProperties>
</file>