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уведомления муниципальными служащими администрации Рыбинского сельсовета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Рыбинского сельсовета от </w:t>
            </w:r>
          </w:p>
          <w:p>
            <w:pPr>
              <w:pStyle w:val="Normal"/>
              <w:rPr/>
            </w:pPr>
            <w:r>
              <w:rPr/>
              <w:t>15.11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и сроках применения взысканий, предусмотренных статьями 14.1, 15, 27 Федерального закона от 02.03.2007 года № 25 – ФЗ «О муниципальной службе в Российской Федерации»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15.11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оверке соблюдения муниципальными служащими Рыбинского сельсовета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15.11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ресных списков объектов недвижимости в п. Бельск, Рыбинского сельсовета Мотыгин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15.11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6-03-03T15:42:00Z</cp:lastPrinted>
  <dcterms:modified xsi:type="dcterms:W3CDTF">2017-11-16T07:30:00Z</dcterms:modified>
  <cp:revision>85</cp:revision>
  <dc:subject/>
  <dc:title/>
</cp:coreProperties>
</file>