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работы с обезличенными персональными данны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6.08. 2017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Распоряж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рассмотрения запросов субъектов персональных данных или их представителей в администрации Рыбинского сельсовета Мотыгинского района Красноярского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6.08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обработки персональных данных в администрации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6.08.2017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Распоряж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хранения и использования персональных данных работников администрации Рыбинского сельсовета Мотыгинского района Красноярского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 Рыбинского сельсовета</w:t>
            </w:r>
          </w:p>
          <w:p>
            <w:pPr>
              <w:pStyle w:val="Normal"/>
              <w:rPr/>
            </w:pPr>
            <w:r>
              <w:rPr/>
              <w:t>от 16.08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персональных данных, обрабатываемых в администрации Рыбинского сельсовета в связи с реализацией трудовых отношений, а также в связи с оказанием муниципальных услуг и осуществлением муниципальных функ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6.08. 2017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бработке и защите персональных данных работников администрации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16.08.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-7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я Рыбинского сельского Совета депутатов Мотыгинского района Красноярского края от 10.07.2017г. № 18\67 «О передаче осуществления части полномочий муниципального образования Рыбинский сельсовет муниципального образования Мотыгин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16.08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-7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я Рыбинского сельского Совета депутатов Мотыгинского района Красноярского края от 20.11.2015 № 8-33 « О передаче осуществления части полномочий органом местного самоуправления МО Рыбинский сельсовет органу местного самоуправления Мотыгинского муниципального района на 2016 год и плановый период 2017 – 2018 год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16.08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-7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 изменений в Решение Рыбинского сельского Совета депутатов Мотыгинского района Красноярского края от 10.07.2017 № 18\68 «О передаче осуществления части полномочий муниципального образования Рыбинский сельсовет  муниципальному образованию Мотыгинский район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16.08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\7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руктуры администрации Рыбинского сельсовета и штатной численности работников администрации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6.08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7-08-17T15:01:00Z</cp:lastPrinted>
  <dcterms:modified xsi:type="dcterms:W3CDTF">2017-08-17T08:02:00Z</dcterms:modified>
  <cp:revision>107</cp:revision>
  <dc:subject/>
  <dc:title/>
</cp:coreProperties>
</file>