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ЫБИН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ТЫГИНСКОГО РАЙОНА КРАСНОЯ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635" w:leader="none"/>
        </w:tabs>
        <w:rPr>
          <w:rFonts w:ascii="Times New Roman" w:hAnsi="Times New Roman" w:cs="Times New Roman"/>
          <w:sz w:val="28"/>
          <w:szCs w:val="28"/>
        </w:rPr>
      </w:pPr>
      <w:r>
        <w:rPr>
          <w:rFonts w:cs="Times New Roman" w:ascii="Times New Roman" w:hAnsi="Times New Roman"/>
          <w:sz w:val="28"/>
          <w:szCs w:val="28"/>
        </w:rPr>
        <w:t>31.07.2017 г.</w:t>
        <w:tab/>
        <w:t>с. Рыбное</w:t>
        <w:tab/>
        <w:t>№19-73</w:t>
      </w:r>
    </w:p>
    <w:p>
      <w:pPr>
        <w:pStyle w:val="Normal"/>
        <w:tabs>
          <w:tab w:val="clear" w:pos="708"/>
          <w:tab w:val="center" w:pos="4677" w:leader="none"/>
          <w:tab w:val="left" w:pos="763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Решения Рыбинского сельского Совета депутатов Мотыгинского района Красноярского края от 20.11.2015 № 8-33 «О передаче осуществления части полномочий органом местного самоуправления МО Рыбинский сельсовет органу местного самоуправления Мотыгинского муниципального района на 2016 год и плановый период 2017-2018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оведения реструктуризации отрасли «культура», руководствуясь федеральным законом от 06.10.2003 № 131-ФЗ (ред. от 07.06.2017)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Постановлением Правительства Красноярского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Уставом Рыбинского сельсовета Мотыгинского района Красноярского края, Рыбинский сельский Совет депутатов, РЕШИ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Рыбинского сельского Совета депутатов Мотыгинского района Красноярского края от 20.11.2015 № 8-33 «О передаче осуществления части полномочий органом местного самоуправления МО Рыбинский сельсовет органу местного самоуправления Мотыгинского муниципального района на 2016 год и плановый период 2017-2018 год» признать утратившим силу.</w:t>
      </w:r>
    </w:p>
    <w:p>
      <w:pPr>
        <w:pStyle w:val="Style16"/>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ного бухгалтера администрации Рыбинского сельсовета Маслюкову Н.В.</w:t>
      </w:r>
    </w:p>
    <w:p>
      <w:pPr>
        <w:pStyle w:val="Style16"/>
        <w:numPr>
          <w:ilvl w:val="0"/>
          <w:numId w:val="1"/>
        </w:numPr>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вступает в силу в день, следующий за днем его подписания, и подлежит официальному опубликованию в печатном издании «Ведомости  Рыбинского сельсов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before="0" w:after="200"/>
        <w:rPr/>
      </w:pPr>
      <w:r>
        <w:rPr>
          <w:rFonts w:cs="Times New Roman" w:ascii="Times New Roman" w:hAnsi="Times New Roman"/>
          <w:sz w:val="28"/>
          <w:szCs w:val="28"/>
        </w:rPr>
        <w:t>Глава Рыбинского сельсовета</w:t>
        <w:tab/>
        <w:t>Л.И. Петр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6:00Z</dcterms:created>
  <dc:creator>Пользователь Windows</dc:creator>
  <dc:description/>
  <cp:keywords/>
  <dc:language>en-US</dc:language>
  <cp:lastModifiedBy>ZamGlav</cp:lastModifiedBy>
  <cp:lastPrinted>2017-08-16T11:40:00Z</cp:lastPrinted>
  <dcterms:modified xsi:type="dcterms:W3CDTF">2017-08-16T04:41:00Z</dcterms:modified>
  <cp:revision>13</cp:revision>
  <dc:subject/>
  <dc:title/>
</cp:coreProperties>
</file>