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 от 27.06.2017г.  «О внесении изменений и дополнений в постановление № 73 от 10.10.2016г. « Об утверждении Положения о резервном фонде администрации Рыбинского сельсовета Мотыгинского райо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0.06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73 от 10.10.2016г</w:t>
            </w:r>
          </w:p>
          <w:p>
            <w:pPr>
              <w:pStyle w:val="Normal"/>
              <w:rPr/>
            </w:pPr>
            <w:r>
              <w:rPr/>
              <w:t>«Об утверждении Положения о резервном фонде администрации Рыбинского сельсовета Мотыгин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аварийно-спасательных работ при возникновении чрезвычайных  ситуа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 Рыбинского сельсовета от 30.06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7-07-04T11:37:00Z</cp:lastPrinted>
  <dcterms:modified xsi:type="dcterms:W3CDTF">2017-07-04T04:38:00Z</dcterms:modified>
  <cp:revision>119</cp:revision>
  <dc:subject/>
  <dc:title/>
</cp:coreProperties>
</file>