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-6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 в решение Рыбинского сельского Совета депутатов от 21.06.2012 № 16-53 «Об утверждении Правил землепользования и застройки муниципального образования Рыбинский сельсовет Мотыгинского района Красноярского кра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6.07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\6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существления части полномочий муниципального образования Рыбинский сельсовет муниципальному образованию Мотыгин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 Рыбинского сельсовета от 26.07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\6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существления части полномочий муниципального образования Рыбинский сельсовет муниципальному образованию Мотыгинский район  \библиотека\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6.07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\6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Рыбинского сельсовета Мотыгинского района Красноярского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6.07.2017г. №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\6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Рыбинского сельского Совета депутатов от 27.12.2016г. № 14-50 «О бюджете Рыбинского сельсовета на 2017 год и плановый период 2018-2019 год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6.07.2017 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\7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6.10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\6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Рыбинского сельсовета за 2016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26.10.2017г. №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миссии повышения собираемости платежей в бюджет и внебюджетные фонды на территории Рыбинского сельсовета Мотыгин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6.07.2017г. №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борьбе с дикорастущей коноплей и сорной растительностью на 2017 год на территории муниципального образования Рыбинский сельсов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6.07.2017г. №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6.07.2017г. №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7-07-04T11:37:00Z</cp:lastPrinted>
  <dcterms:modified xsi:type="dcterms:W3CDTF">2017-07-26T07:43:00Z</dcterms:modified>
  <cp:revision>126</cp:revision>
  <dc:subject/>
  <dc:title/>
</cp:coreProperties>
</file>