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РАЙОН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2»  мая 2017 г.                   с. Рыб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№ 30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нцессионного соглашения 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объектов теплоснаб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техническую документацию на объекты, в соответствии с Федеральным законом от 21.07.2005 N 115-ФЗ "О концессионных соглашениях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ой комиссии по торгам, аукционам провести открытый конкурс на право заключения концессионного соглашения в отношении объектов теплоснабжения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N 1: 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13, с. Рыбное, ул. Школьная, 14 «а»,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14, с. Рыбное ул. Советская, 63 «а»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звещение о проведении торгов на официальном сайте torgi.gov.ru, официальном сайте администрации Рыбинского сельсовета, в официальном информационном издании «Ведомости Рыбинского сельсовета» согласно приложению №1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инского сельсовета </w:t>
        <w:tab/>
        <w:tab/>
        <w:tab/>
        <w:tab/>
        <w:tab/>
        <w:t>Л.И.Петров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8:00Z</dcterms:created>
  <dc:creator>Ñïåöèàëèñò</dc:creator>
  <dc:description/>
  <dc:language>en-US</dc:language>
  <cp:lastModifiedBy>ZamGlav</cp:lastModifiedBy>
  <cp:lastPrinted>2017-01-13T16:12:00Z</cp:lastPrinted>
  <dcterms:modified xsi:type="dcterms:W3CDTF">2017-05-16T09:41:00Z</dcterms:modified>
  <cp:revision>0</cp:revision>
  <dc:subject/>
  <dc:title>Ðàñïîðÿæåíèå Àäìèíèñòðàöèè Êîëóíäàåâñêîãî ñåëüñêîãî ïîñåëåíèÿ Øîëîõîâñêîãî ìóíèöèïàëüíîãî ðàéîíà îò 26.10.2015 N 80"Î ïðîâåäåíèè îòêðûòîãî êîíêóðñà íà ïðàâî çàêëþ÷åíèÿ êîíöåññèîííîãî ñîãëàøåíèÿ â îòíîøåíèè îáúåêòîâ âîäîñíàáæåíèÿ"</dc:title>
</cp:coreProperties>
</file>