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7г                                     с.Рыбное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оценки выполнения Муниципальным бюджетным  учреждением культуры Центр Досуга с.Рыбное 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1.12 статьи 7 Положения о бюджетном процессе в Мотыгинском районе, утвержденного решением Мотыгинского районного Совета депутатов от 30.09.2013 № 24-244, постановлением администрации Мотыгинского района от 04.12.2015 № 434-п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 на оказание муниципальных услуг (выполнение работ) на территории муниципального образования Мотыгинский район», на основании Постановления администрации Мотыгинского района Красноярского края № 184-п от 24.04.2017 «Об утверждении Методики оценки выполнения муниципальными  учреждениями муниципального задания на оказание муниципальных услуг (выполнение работ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Методику оценки выполнения Муниципальным бюджетным учреждением культуры Центр Досуга с.Рыбное муниципального задания на оказание муниципальных услуг (выполнение работ)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размещению в «Ведомостях Рыбинского сельсовета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Л.И.Петров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ыбинского сельсовета Мотыг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0.05.2017г № 2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и выполнения Муниципальным бюджетным учреждением культуры Центр Досуга с.Рыбно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оценки выполнения Муниципальным бюджетным учреждением культуры Центр Досуга с.Рыбное муниципального задания на оказание муниципальных услуг (выполнение работ) (далее - Методика) устанавливает механизм расчета оценки выполнения муниципальными учреждениями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оценки выполнения Муниципальным бюджетным  учреждением культуры Центр Досуга с.Рыбное муниципального задания на оказание муниципальных услуг (выполнение работ) производится главным распорядителем средств местного бюджета, в ведении которого находится муниципальное учреждение,осуществляющим функции и полномочия учредителя муниципального бюджетного учреждения по каждой муниципальной услуге (работе), в три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-й этап - расчет оценки выполнения муниципальным учреждением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-й этап - расчет оценки выполнения муниципальным учреждением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-й этап - расчет итоговой оценки выполнения муниципальным учреждением муниципального задания по каждой муниципальной услуге (рабо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чет оценки выполнения муниципальным учреждением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827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 - оценка выполнения муниципальным учреждением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i - оценка выполнения муниципальным учреждением муниципального задания по каждому показателю, характеризующему качество муниципальной услуги (работы), установленному муниципальным заданием,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1i больше 100%, то для расчета К1 данный коэффициент призн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ценка выполнения муниципальным учреждением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i = К1фi / К1плi x 100%, (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фi -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плi -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1плi имеет отрицательное значение, а К1фi положительное, то К1i признается равным 11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i = К1плi / К1фi x 100%. (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чет оценки выполнения муниципальным учреждением муниципального задания по показателям, характеризующим объем муниципальной услуги (работы) в натуральных показателях,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371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 - оценка выполнения муниципальным учреждением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i - оценка выполнения муниципальным учреждением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2i больше 110%, то для расчета К2 данный коэффициент признается равным 11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ценка выполнения муниципальным учреждением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i = К2фi / К2плi x 100%, (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фi -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плi -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i = К2плi / К2фi x 100%. (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чет оценки выполнения муниципальным учреждением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 = (К1 + К2) / 2, (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 - оценка выполнения муниципальным учреждением муниципального задания по каждой муниципальной услуге (работе),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случае если для муниципальной услуги (работы) показатели, характеризующие качество муниципальной услуги (работы), не предусмотрены, -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 = К2. (8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терпретация оценки выполнения муниципальным учреждением муниципального задания по каждой муниципальной услуге (работе) осуществляется в соответствии с таблиц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9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, 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&gt;= 10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&lt;= ОЦ &lt; 10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&lt; 90%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стальных случаях муниципальное задание признается выполненны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1:00Z</dcterms:created>
  <dc:creator>Юрист</dc:creator>
  <dc:description/>
  <cp:keywords/>
  <dc:language>en-US</dc:language>
  <cp:lastModifiedBy>Рыбное</cp:lastModifiedBy>
  <cp:lastPrinted>2017-05-10T15:04:00Z</cp:lastPrinted>
  <dcterms:modified xsi:type="dcterms:W3CDTF">2017-05-10T08:05:00Z</dcterms:modified>
  <cp:revision>8</cp:revision>
  <dc:subject/>
  <dc:title/>
</cp:coreProperties>
</file>