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орма информации о подлежащих включению в Регистр муниципальных правовых актов Рыбинского сельсовета  Мотыгинского района Красноярского кр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1484"/>
        <w:gridCol w:w="3641"/>
        <w:gridCol w:w="2101"/>
        <w:gridCol w:w="2107"/>
        <w:gridCol w:w="21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униципального акта и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инявшего его</w:t>
            </w:r>
          </w:p>
          <w:p>
            <w:pPr>
              <w:pStyle w:val="Normal"/>
              <w:jc w:val="center"/>
              <w:rPr/>
            </w:pPr>
            <w:r>
              <w:rPr/>
              <w:t>орга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тия.</w:t>
            </w:r>
          </w:p>
          <w:p>
            <w:pPr>
              <w:pStyle w:val="Normal"/>
              <w:jc w:val="center"/>
              <w:rPr/>
            </w:pPr>
            <w:r>
              <w:rPr/>
              <w:t>подписания, номер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бликование акта \ наименование источника официального опубликования, дата и номер\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сведения по акт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направлении электронной версии акта и о сопоставлении акта и его электронной версии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ыбинского сельсовета,</w:t>
            </w:r>
          </w:p>
          <w:p>
            <w:pPr>
              <w:pStyle w:val="Normal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17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прете сжигания мусора и сухой травы вблизи населенных пунктов, лесов в пожароопасный период 2017 года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15.05. 2017г.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бинского сельсовета, постановл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7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внесении изменений и дополнений в постановление № 35 от 01.09.2015 «Об утверждении Порядка формирования, ведения и утверждения ведомственных перечней муниципальных услуг / работ/, оказываемых / выполняемых/ муниципальным бюджетным учреждением культуры Центр Досуга с. Рыбное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15.05.2017 г.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35 от 01.09.2015г.</w:t>
            </w:r>
          </w:p>
          <w:p>
            <w:pPr>
              <w:pStyle w:val="Normal"/>
              <w:rPr/>
            </w:pPr>
            <w:r>
              <w:rPr/>
              <w:t>«Об утверждении Порядка формирования, ведения и утверждения ведомственных перечней муниципальных услуг (работ), оказываемых (выполняемых) муниципальным бюджетным учреждением культуры Центр Досуга с.Рыбно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бинского сельсовета, постановл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7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Методики оценки выполнения Муниципальным бюджетным учреждением культуры Центр Досуга с. Рыбное муниципального задания на оказание муниципальных услуг</w:t>
            </w:r>
          </w:p>
          <w:p>
            <w:pPr>
              <w:pStyle w:val="Normal"/>
              <w:rPr/>
            </w:pPr>
            <w:r>
              <w:rPr/>
              <w:t>/выполнение работ/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15.05.2017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бинского сельсовета, постановл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7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кончании отопительного сезона 2016-2017г.г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15.05.2017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бинского сельсовета, постановл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7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весеннего двухмесячника по благоустройству, озеленению и санитарной очистке населенных пунктов сельсове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15.05.2017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бинского сельсовета, постановл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7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открытого конкурса на право заключения концессионного соглашения в отношении объектов теплоснабж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15.0-5.2017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бинского сельсовета, постановл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7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еречня объектов в отношении которых планируется заключение концессионных соглашен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</w:t>
            </w:r>
          </w:p>
          <w:p>
            <w:pPr>
              <w:pStyle w:val="Normal"/>
              <w:rPr/>
            </w:pPr>
            <w:r>
              <w:rPr/>
              <w:t>15.05.2017 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бинского сельсовета, постановл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7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конкурсной документации о проведении открытого конкурс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</w:t>
            </w:r>
          </w:p>
          <w:p>
            <w:pPr>
              <w:pStyle w:val="Normal"/>
              <w:rPr/>
            </w:pPr>
            <w:r>
              <w:rPr/>
              <w:t>15.05.2017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бинского сельсовета,</w:t>
            </w:r>
          </w:p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7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конкурсной документации о проведении открытого конкурс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15.05.2017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бинского сельсовета, постановл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7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открытого конкурса на право заключения концессионного соглашения в отношении объектов теплоснабж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15.05.2017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54:00Z</dcterms:created>
  <dc:creator>User</dc:creator>
  <dc:description/>
  <cp:keywords/>
  <dc:language>en-US</dc:language>
  <cp:lastModifiedBy>ZamGlav</cp:lastModifiedBy>
  <cp:lastPrinted>2017-04-14T15:22:00Z</cp:lastPrinted>
  <dcterms:modified xsi:type="dcterms:W3CDTF">2017-05-19T09:20:00Z</dcterms:modified>
  <cp:revision>113</cp:revision>
  <dc:subject/>
  <dc:title/>
</cp:coreProperties>
</file>