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434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весеннему паводк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4.04. 2017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граничении движения транспортных средств в населенных пунктах Рыбное, Бельск в период распутицы 2017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4.04.2017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еализации бюджета Рыбинского сельсовета на 2017 и плановый период 2018 -2019 г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4.04.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-5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и земельного налога на территории Рыбинского сельсовета ( с изменениями и дополнениями в решение № 34 – 137 от 26.10.2009г. и в решение № 10 – 43 от 29.02.2016г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4.04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ыбинского сельского Совета депутатов № 34-137 от 26.10.2009г. «О введении земельного налога на территории муниципального образования Рыбинский сельсовет на 2010 год.</w:t>
            </w:r>
          </w:p>
          <w:p>
            <w:pPr>
              <w:pStyle w:val="Normal"/>
              <w:rPr/>
            </w:pPr>
            <w:r>
              <w:rPr/>
              <w:t>Решение Рыбинского сельского Совета депутатов № 10-43 от 29.02.2016г.</w:t>
            </w:r>
          </w:p>
          <w:p>
            <w:pPr>
              <w:pStyle w:val="Normal"/>
              <w:rPr/>
            </w:pPr>
            <w:r>
              <w:rPr/>
              <w:t>«О введении земельного налога на территории Рыбинского сельсовета ( с изменениями и дополнениями в решение № 34 – 137 от 26.10.2009г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5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й казне и перечня имущества казны муниципального образования Рыбинский сельсовет Мотыг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4.04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- 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7.12.2016г. № 14 – 50 «О бюджете Рыбинского сельсовета на 2017 год и плановый период 2018-2019 г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4.04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7-04-04T11:17:00Z</cp:lastPrinted>
  <dcterms:modified xsi:type="dcterms:W3CDTF">2017-04-04T04:19:00Z</dcterms:modified>
  <cp:revision>113</cp:revision>
  <dc:subject/>
  <dc:title/>
</cp:coreProperties>
</file>