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955" w:leader="none"/>
          <w:tab w:val="center" w:pos="467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89" w:leader="none"/>
          <w:tab w:val="left" w:pos="6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РАСНОЯРСКИЙ КРАЙ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ТЫГ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АДМИНИСТРАЦИЯ РЫБИН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ая 2016 г.                                    с.Рыбное                      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к новому отопительному  </w:t>
      </w:r>
    </w:p>
    <w:p>
      <w:pPr>
        <w:pStyle w:val="Normal"/>
        <w:rPr/>
      </w:pPr>
      <w:r>
        <w:rPr>
          <w:sz w:val="28"/>
          <w:szCs w:val="28"/>
        </w:rPr>
        <w:t>сезону 2016-2017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 Федерального закона от 06.10.200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 в целях своевременной и качественной подготовки объектов жизнеобеспечения района и объектов социальной сферы и объектов ЖКХ к новому отопительному сезону 2016-201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0" w:hanging="360"/>
        <w:rPr>
          <w:sz w:val="28"/>
        </w:rPr>
      </w:pPr>
      <w:r>
        <w:rPr>
          <w:sz w:val="28"/>
          <w:szCs w:val="28"/>
        </w:rPr>
        <w:t>Утвердить план  мероприятий по подготовке объектов социальной сферы и объектов ЖКХ к новому отопительному сезону 2016-2017 годов (Приложение № 2)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оздать комиссию по контролю и приемке готовности жилищного фонда и объектов социально-культурного назначения (Приложение №1) , расположенных на территории Рыбинского сельсовета к работе в зимних условиях 2015-2016 годов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бязать руководителей организаций  имеющих ведомственные котельные и котельных, взятые в аренду, обеспечить завершение всех запланированных работ в срок не позднее начала отопительного пери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ветственность за контролем и  ходом выполнения мероприятий по подготовке к отопительному периоду оставляю за собой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ыбинского сельсовета                                                                     Л.И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 Постановлению </w:t>
      </w:r>
    </w:p>
    <w:p>
      <w:pPr>
        <w:pStyle w:val="Normal"/>
        <w:jc w:val="right"/>
        <w:rPr/>
      </w:pPr>
      <w:r>
        <w:rPr/>
        <w:t>Главы Рыбинского сель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9  от 26.05.2016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521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етрова Лидия Ивановна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-         Глава Рыбинского сельсовета, председатель комисс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Артаус Галин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-        Заместитель главы Рыбинского сельсовета, заместитель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редседателя комиссии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Лысенко Людмил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 xml:space="preserve">-        Ведущий специалист  администрации Рыбинского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ельсовета,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Широкова Еле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 xml:space="preserve">-        директор МБОУ Рыбинская ООШ, депутат Рыбинского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ельского Совета депутатов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Артаус Любовь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-        директор МБУК Центр досуга  с.Рыбное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Приложение №1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Рыбинского сельсовета </w:t>
      </w:r>
    </w:p>
    <w:p>
      <w:pPr>
        <w:pStyle w:val="Normal"/>
        <w:ind w:left="10620" w:hanging="0"/>
        <w:rPr/>
      </w:pPr>
      <w:r>
        <w:rPr/>
        <w:t xml:space="preserve">             № </w:t>
      </w:r>
      <w:r>
        <w:rPr/>
        <w:t>39 от 26.05.2016 г.</w:t>
      </w:r>
    </w:p>
    <w:p>
      <w:pPr>
        <w:pStyle w:val="Normal"/>
        <w:ind w:left="10620" w:hanging="0"/>
        <w:rPr>
          <w:b/>
          <w:b/>
        </w:rPr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ПЛА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Мероприятий по подготовке объектов социальной сферы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Рыбинского сельсовета к зиме 2016-2017 г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417"/>
        <w:gridCol w:w="1843"/>
        <w:gridCol w:w="1984"/>
        <w:gridCol w:w="2410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ьекты, виды и перечень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К ЦД с.Рыбное Рыбинский СДК 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мывка системы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К ЦД Л.Н. Артаус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Текущи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белка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К ЦД п.Бельск Бельский СДК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сметически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СДК п.Бель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Деньгина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мывка системы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монт п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кладбищ</w:t>
            </w:r>
          </w:p>
        </w:tc>
      </w:tr>
      <w:tr>
        <w:trPr/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бор и вывозка мус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Бельск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.Рыб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Петрова</w:t>
            </w:r>
          </w:p>
        </w:tc>
      </w:tr>
      <w:tr>
        <w:trPr/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И. Петрова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овка дополнительных уличных фонарей с заменой светильников в количестве 10 шт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Б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.Рыб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Петрова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ельная №13  с.Рыб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чистка труб от накипи и пы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Мотыгинский водоканал» В.Н.Лазаренко</w:t>
            </w:r>
          </w:p>
        </w:tc>
      </w:tr>
      <w:tr>
        <w:trPr/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Ремонт теплотр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служивание подду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сметический ремонт внутри  котельной (побелка , покрас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бслуживание дымос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ельная №9  п.Бельс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16"/>
                <w:szCs w:val="22"/>
              </w:rPr>
              <w:t>КОТЁЛ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 «Мотыгинский водоканал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.Н.Лазаренко</w:t>
            </w:r>
          </w:p>
        </w:tc>
      </w:tr>
      <w:tr>
        <w:trPr>
          <w:trHeight w:val="272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руб от накипи и нал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запорной арматуры ДУ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запорной арматуры ДУ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запорной арматуры ДУ 100, ДУ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дува (ВР-280-4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18"/>
                <w:szCs w:val="22"/>
              </w:rPr>
              <w:t>КОТЁЛ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руб от накипи и нал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дува (ВР-280-4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sz w:val="18"/>
                <w:szCs w:val="22"/>
              </w:rPr>
              <w:t>СЕТЕВЫЕ НАС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арой электропроводки на новую по периметру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2К-20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итательного 1,5К-8/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накопительной емкости(монтаж новой емкост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Чистка газохода от накипи и нал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ымососа  ДН-9 (монтаж нового дымосо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Трасса ГВС и Х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плотрассы (замена каркасной части трассы с опилками) котельная-детский 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Ремонт тепловых колод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пловых колодцев с частичной заменой запорной арм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Ремонт котельной №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коте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ирование пола в здании коте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мещения для машинистов (установка душевого комплек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земельного участка котельной ( от весеннего паводк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тельная №14 с.Рыбное</w:t>
            </w:r>
          </w:p>
        </w:tc>
      </w:tr>
      <w:tr>
        <w:trPr>
          <w:trHeight w:val="4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кот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дымо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вка полов бетоном 0,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нтаж нового котла ( за счет МВ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котельной противопожарной безопасности (Обивка стен листовым азбест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ть место машиниста (построить комнат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 внутри здания(побелка , покрас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ункера для хранения уг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 «Мотыгинский водоканал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.Н.Лазаренко</w:t>
            </w:r>
          </w:p>
        </w:tc>
      </w:tr>
      <w:tr>
        <w:trPr/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с «Ягодка» п. Бель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омывка отопительной систем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сметический ремонт в зд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д/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Т.Н.</w:t>
            </w:r>
          </w:p>
        </w:tc>
      </w:tr>
      <w:tr>
        <w:trPr/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с «Ромашка» с.Рыб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мывка отопительной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нтаж окон в ясельной  групп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Текущий косметический ремон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Ремонт спальной комнаты в старше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д/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В.Н.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п. Бельск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мена  отопительной систем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лова С.С.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с. Рыбное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мывка системы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сметический ремонт зд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Е.Г.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П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Благоустроите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ФАП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униципальное жил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монт электропроводки в 10 кварти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монт крыш в 6 кварти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Пет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Рыбинского сельсовета </w:t>
        <w:tab/>
        <w:tab/>
        <w:tab/>
        <w:tab/>
        <w:tab/>
        <w:tab/>
        <w:tab/>
        <w:tab/>
        <w:tab/>
        <w:tab/>
        <w:t>Л.И.Пет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8(391-41)22-5-45</w:t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Людмила Ивановна Лы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47:00Z</dcterms:created>
  <dc:creator>q</dc:creator>
  <dc:description/>
  <cp:keywords/>
  <dc:language>en-US</dc:language>
  <cp:lastModifiedBy>ZamGlav</cp:lastModifiedBy>
  <cp:lastPrinted>2015-06-08T08:30:00Z</cp:lastPrinted>
  <dcterms:modified xsi:type="dcterms:W3CDTF">2016-05-27T05:23:00Z</dcterms:modified>
  <cp:revision>53</cp:revision>
  <dc:subject/>
  <dc:title>РОССИЙСКАЯ ФЕДЕРАЦИЯ</dc:title>
</cp:coreProperties>
</file>