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55" w:leader="none"/>
          <w:tab w:val="center" w:pos="4677" w:leader="none"/>
        </w:tabs>
        <w:ind w:left="-284" w:firstLine="284"/>
        <w:rPr>
          <w:b/>
          <w:b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-284" w:firstLine="284"/>
        <w:jc w:val="center"/>
        <w:rPr/>
      </w:pPr>
      <w:r>
        <w:rPr/>
        <w:t>КРАСНОЯРСКИЙ КРАЙ</w:t>
      </w:r>
    </w:p>
    <w:p>
      <w:pPr>
        <w:pStyle w:val="Normal"/>
        <w:ind w:left="-284" w:firstLine="284"/>
        <w:jc w:val="center"/>
        <w:rPr/>
      </w:pPr>
      <w:r>
        <w:rPr/>
        <w:t>МОТЫГИНСКИЙ РАЙОН</w:t>
      </w:r>
    </w:p>
    <w:p>
      <w:pPr>
        <w:pStyle w:val="Heading1"/>
        <w:ind w:left="-284" w:firstLine="284"/>
        <w:rPr>
          <w:b/>
          <w:b/>
          <w:szCs w:val="28"/>
        </w:rPr>
      </w:pPr>
      <w:r>
        <w:rPr>
          <w:szCs w:val="28"/>
        </w:rPr>
        <w:t>АДМИНИСТРАЦИЯ РЫБИНСКОГО СЕЛЬСОВЕТА</w:t>
      </w:r>
    </w:p>
    <w:p>
      <w:pPr>
        <w:pStyle w:val="Normal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1" w:firstLine="28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84" w:right="-1" w:firstLine="28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-284" w:right="-1" w:firstLine="284"/>
              <w:rPr>
                <w:b/>
                <w:b/>
              </w:rPr>
            </w:pPr>
            <w:r>
              <w:rPr/>
              <w:t>17 ма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284" w:right="-1" w:firstLine="284"/>
              <w:jc w:val="center"/>
              <w:rPr>
                <w:b/>
                <w:b/>
              </w:rPr>
            </w:pPr>
            <w:r>
              <w:rPr>
                <w:b/>
              </w:rPr>
              <w:t>с.Рыб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-284" w:right="-1" w:firstLine="284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left="-284" w:right="-1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-284" w:right="-1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left="-284" w:right="-1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284" w:right="5129" w:firstLine="284"/>
        <w:rPr/>
      </w:pPr>
      <w:r>
        <w:rPr/>
      </w:r>
    </w:p>
    <w:p>
      <w:pPr>
        <w:pStyle w:val="Normal"/>
        <w:spacing w:lineRule="exact" w:line="240"/>
        <w:ind w:left="-284" w:right="4049" w:firstLine="284"/>
        <w:jc w:val="both"/>
        <w:rPr/>
      </w:pPr>
      <w:r>
        <w:rPr/>
        <w:t>Об внесении изменений в утверждении административный регламент предоставления муниципальной  услуги по предоставлению земельных участков,  находящихся в муниципальной собственности,  гражданам для индивидуального жилищного  строительства, ведения личного подсобного 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п.п. 1 п. 2 ст. 39.15 Земельного кодекса Российской Федерации, Федеральным законом от 27.07.2010 № 210-ФЗ «Об организации предоставления государственных и муниципальных услуг», Перечнем документов, подтверждающих право заявителя на приобретение земельного участка без проведения торгов, утверждённым Приказом Минэкономразвития РФ от 12.01.2015 № 45, ст. 31.1 Устава Рыбинского сельсовета Мотыгин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риложение к Постановлению администрации Рыбинского сельсовета от 08.10.2015 № 45 «Административный регламент предоставления муниципальной  услуги по предоставлению земельных участков,  находящихся в муниципальной собственности,  гражданам для индивидуального жилищного  строительства, ведения личного подсобного 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В пункте 2.5. Приложения к Постановлению слова «- приказ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 заменить на слова «-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ункт 2.6.1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2.6.1.</w:t>
      </w:r>
      <w:r>
        <w:rPr/>
        <w:t xml:space="preserve"> Для предоставления муниципальной услуги необходимы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6.1.1. При предоставлении земельного участка на основании п.п. 6 п. 2 ст. 39.10 Земельного кодекса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Заявление </w:t>
      </w:r>
      <w:r>
        <w:rPr>
          <w:sz w:val="18"/>
          <w:szCs w:val="18"/>
        </w:rPr>
        <w:t>(приложение N 1 для физических лиц), (приложение N 2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) 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;</w:t>
      </w:r>
    </w:p>
    <w:p>
      <w:pPr>
        <w:pStyle w:val="Normal"/>
        <w:ind w:firstLine="709"/>
        <w:jc w:val="both"/>
        <w:rPr/>
      </w:pPr>
      <w:r>
        <w:rPr/>
        <w:t>4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709"/>
        <w:jc w:val="both"/>
        <w:rPr/>
      </w:pPr>
      <w:r>
        <w:rPr/>
        <w:t>5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/>
      </w:pPr>
      <w:r>
        <w:rPr/>
        <w:t>6) Выписка из ЕГРЮЛ о юридическом лице, являющемся заявителем;</w:t>
      </w:r>
    </w:p>
    <w:p>
      <w:pPr>
        <w:pStyle w:val="Normal"/>
        <w:ind w:firstLine="709"/>
        <w:jc w:val="both"/>
        <w:rPr/>
      </w:pPr>
      <w:r>
        <w:rPr/>
        <w:t>7) Выписка из ЕГРИП об индивидуальном предпринимателе, являющемся заяви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6.2.2. При предоставлении земельного участка на основании п.п. 7 п. 2 ст. 39.10 Земельного кодекса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Заявление </w:t>
      </w:r>
      <w:r>
        <w:rPr>
          <w:sz w:val="18"/>
          <w:szCs w:val="18"/>
        </w:rPr>
        <w:t>(приложение N 1 для физических лиц), (приложение N 2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) Приказ о приеме на работу, выписка из трудовой книжки или трудовой договор (контракт);</w:t>
      </w:r>
    </w:p>
    <w:p>
      <w:pPr>
        <w:pStyle w:val="Normal"/>
        <w:ind w:firstLine="709"/>
        <w:jc w:val="both"/>
        <w:rPr/>
      </w:pPr>
      <w:r>
        <w:rPr/>
        <w:t>4)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ind w:firstLine="709"/>
        <w:jc w:val="both"/>
        <w:rPr/>
      </w:pPr>
      <w:r>
        <w:rPr/>
        <w:t>5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 Изложить пункт 2.6.2. Приложения к Постановлению в следующей редакции: «2.6.2. Документы, указанные в подпунктах 4 - 7 пункта 2.6.1.1 и в подпунктах 4, 5 пункта 2.6.1.2 данно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В случае непредставления заявителем документов, указанных в подпунктах в подпунктах 4 - 7 пункта 2.6.1.1 и в подпунктах 4, 5 пункта 2.6.1.2 данного административного регламента, указанные документы запрашиваются сельсоветом в уполномоченных государственных органах путем направления межведомственного запроса, оформленного в установленном порядк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Пункт 2.6.3. Приложения к Постановлению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5. Пункт 2.7. Приложения к Постановлению изложить в следующей редакции: «2.7. Исчерпывающий перечень оснований для отказа в приёме документов: 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ления неуполномоченным лиц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6. Пункт 2.8. Приложения к Постановлению изложить в следующей редакции: «2.8. </w:t>
      </w:r>
      <w:r>
        <w:rPr>
          <w:color w:val="000000"/>
        </w:rPr>
        <w:t xml:space="preserve">Исчерпывающий перечень оснований для возврата заявления заявителю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- если заявление </w:t>
      </w:r>
      <w:r>
        <w:rPr>
          <w:color w:val="000000"/>
          <w:shd w:fill="FFFFFF" w:val="clear"/>
        </w:rPr>
        <w:t xml:space="preserve">не соответствует </w:t>
      </w:r>
      <w:r>
        <w:rPr>
          <w:shd w:fill="FFFFFF" w:val="clear"/>
        </w:rPr>
        <w:t>положениям</w:t>
      </w:r>
      <w:r>
        <w:rPr>
          <w:rStyle w:val="Appleconvertedspace"/>
          <w:shd w:fill="FFFFFF" w:val="clear"/>
        </w:rPr>
        <w:t> </w:t>
      </w:r>
      <w:r>
        <w:rPr/>
        <w:t>пункта 1 статьи 39.17 Зем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 xml:space="preserve">- если заявление подано </w:t>
      </w:r>
      <w:r>
        <w:rPr>
          <w:color w:val="000000"/>
          <w:shd w:fill="FFFFFF" w:val="clear"/>
        </w:rPr>
        <w:t>в иной уполномоченный орган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>- предоставленные документы не соответствуют требованиям, определенным в п.2.6. настоящего административного регламента.».</w:t>
      </w:r>
    </w:p>
    <w:p>
      <w:pPr>
        <w:pStyle w:val="21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7. Утвердить формы «Приложение № 1 к Административному регламенту предоставления муниципальной  услуги по предоставлению земельных участков,  находящихся в муниципальной собственности,  гражданам для индивидуального жилищного  строительства, ведения личного подсобного 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и «Приложение № 2 к Административному регламенту предоставления муниципальной  услуги по предоставлению земельных участков,  находящихся в муниципальной собственности,  гражданам для индивидуального жилищного  строительства, ведения личного подсобного 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огласно Приложению к настоящему Постановлен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Контроль исполнения настоящего постановления возложить на ведущего специалиста администрации Рыбинского сельсовета Л.И.Лысенк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Настоящее постановление вступает в силу в день, следующий за днем его опубликования в официальном печатном издании «Ведомости Рыбинского сельсовета»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ыбинского сельсовета   </w:t>
        <w:tab/>
        <w:tab/>
        <w:tab/>
        <w:tab/>
        <w:tab/>
        <w:tab/>
        <w:t>Л.И.Петрова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к постановлению администрации Рыбинского сельсовета от 17.05.2016 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 xml:space="preserve"> № </w:t>
      </w:r>
      <w:r>
        <w:rPr>
          <w:i/>
        </w:rPr>
        <w:t>38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>
          <w:sz w:val="24"/>
          <w:szCs w:val="24"/>
        </w:rPr>
        <w:t xml:space="preserve">Главе администрации Рыбинского сельсовета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__, 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заявителя в родительном падеже полностью)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:  индекс __________, ____________________________________________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,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паспорт: серия_____________ № 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выдан: кем 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когда________________________________________ 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>Контактный телефон __________________________</w:t>
      </w:r>
      <w:r>
        <w:rPr/>
        <w:t xml:space="preserve">_______ 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Прошу предоставить в собственность за плату (аренду сроком на ___________ лет) земельный участок, местоположение 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>площадью _______________ кв.м., категория земель _________________________________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(назначение)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__________________________________________________________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ледующих целей: ________________________________________________________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едоставления земельного участка без проведения торгов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ь прилагаемых документов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___»_______________201___г.</w:t>
        <w:tab/>
        <w:tab/>
        <w:tab/>
        <w:t xml:space="preserve">                            _____________ (подпись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325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rPr/>
      </w:pPr>
      <w:r>
        <w:rPr>
          <w:sz w:val="23"/>
          <w:szCs w:val="23"/>
        </w:rPr>
        <w:t xml:space="preserve">Главе администрации Рыбинского сельсовета </w:t>
      </w:r>
    </w:p>
    <w:p>
      <w:pPr>
        <w:pStyle w:val="Normal"/>
        <w:ind w:left="3252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____________, </w:t>
      </w:r>
    </w:p>
    <w:p>
      <w:pPr>
        <w:pStyle w:val="Normal"/>
        <w:ind w:left="3960" w:hanging="0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 xml:space="preserve">адрес (местонахождение):  индекс __________, ____________________________________________ 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, 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>Государственный регистрационный номер записи о государственной регистрации юридического лица в ЕГРЮЛ ____________________________________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>Идентификационный номер налогоплательщика ___________________________________________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>в лице ______________________________________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</w:t>
      </w:r>
    </w:p>
    <w:p>
      <w:pPr>
        <w:pStyle w:val="Normal"/>
        <w:ind w:left="3960" w:hanging="0"/>
        <w:rPr>
          <w:sz w:val="23"/>
          <w:szCs w:val="23"/>
        </w:rPr>
      </w:pPr>
      <w:r>
        <w:rPr>
          <w:sz w:val="23"/>
          <w:szCs w:val="23"/>
        </w:rPr>
        <w:t xml:space="preserve">Контактный телефон __________________________ </w:t>
      </w:r>
    </w:p>
    <w:p>
      <w:pPr>
        <w:pStyle w:val="Normal"/>
        <w:ind w:firstLine="52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Прошу предоставить в собственность за плату (аренду сроком на ___________ лет) земельный участок, местоположение 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ю _______________ кв.м., категория земель ___________________________________________________________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решенное использование (назначение) 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дастровый номер _________________________________________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ледующих целей: _______________________________________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едоставления земельного участка без проведения торгов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ь прилагаемых документов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201___г.</w:t>
        <w:tab/>
        <w:tab/>
        <w:tab/>
        <w:t xml:space="preserve">                            _____________ (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9:00Z</dcterms:created>
  <dc:creator>Прокуратура Красноярского края</dc:creator>
  <dc:description/>
  <cp:keywords/>
  <dc:language>en-US</dc:language>
  <cp:lastModifiedBy>ZamGlav</cp:lastModifiedBy>
  <cp:lastPrinted>2015-04-27T14:30:00Z</cp:lastPrinted>
  <dcterms:modified xsi:type="dcterms:W3CDTF">2016-05-27T05:20:00Z</dcterms:modified>
  <cp:revision>7</cp:revision>
  <dc:subject/>
  <dc:title/>
</cp:coreProperties>
</file>